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       </w:t>
        <w:br/>
        <w:t>к решению совета депутатов</w:t>
        <w:br/>
        <w:t xml:space="preserve">от «__» ______ 2022 года №                                                         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8"/>
        <w:gridCol w:w="1345"/>
        <w:gridCol w:w="1206"/>
      </w:tblGrid>
      <w:tr>
        <w:trPr>
          <w:trHeight w:val="31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>
                <w:trHeight w:val="315" w:hRule="atLeast"/>
              </w:trPr>
              <w:tc>
                <w:tcPr>
                  <w:tcW w:w="9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езвозмездные поступления в пределах общего объема дох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го образования «Муринское городское поселени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2022 году и на плановый период 2023 и 2024 го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(тысяч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 238,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 0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 621,20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 351 18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9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9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 300 24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6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00 77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080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 254 97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5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99 99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 299 99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1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99 99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99 99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00 77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50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55 55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 202 16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58,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Татьяна Калинина</dc:creator>
  <dc:description/>
  <cp:keywords/>
  <dc:language>en-US</dc:language>
  <cp:lastModifiedBy>Ольга Астаева</cp:lastModifiedBy>
  <cp:lastPrinted>2021-11-16T09:22:00Z</cp:lastPrinted>
  <dcterms:modified xsi:type="dcterms:W3CDTF">2022-03-23T08:44:00Z</dcterms:modified>
  <cp:revision>5</cp:revision>
  <dc:subject/>
  <dc:title/>
</cp:coreProperties>
</file>