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lang w:val="en-US" w:eastAsia="en-US"/>
        </w:rPr>
        <w:tab/>
      </w: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редставления Всеволожской городской прокуратур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устранении нарушений в сфере бюджетного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ссмотрев представление Всеволожской городской прокуратуры от 15.12.2021 № 07-85-2021 об устранении нарушений в сфере бюджетного законодательства,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» Всеволожского муниципального района Ленинградской области, 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муниципального образования «Муринское городское поселение» Всеволожского муниципального района Ленинградской области разработать прогноз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, а также бюджетный прогноз муниципального образования «Муринское городское поселение» Всеволожского муниципального района Ленинградской области согласно требованиям бюджетного законодательства и представить его на утверждение в совет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  <w:tab/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1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2-02-04T09:40:00Z</dcterms:modified>
  <cp:revision>26</cp:revision>
  <dc:subject/>
  <dc:title>СОВЕТ ДЕПУТАТОВ</dc:title>
</cp:coreProperties>
</file>