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8» февраля 2023 г.                             г. Мурино                                                  № 267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1.12.2022                                                                                                        № 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72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08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6 990,8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901 978,5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3 539,8 тысяч рублей, в том числе условно утвержденные расходы в сумме 16 200,0 тысяч рублей, на 2025 год в сумме 676 167,9 тысяч рублей в том числе условно утвержденные расходы в сумме 17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63 250,1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4 год в сумме 25 457,9 тысяч рублей; на 2025 год в сумме 9 177,1 тысяч рублей». 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зложить пункты 2 и 3 статьи 5 в новой редакции: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«2. Утвердить расходы на обеспечение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на 2023 год в сумме 17 910,6 тысяч рублей;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на 2024 год в сумме 17 003,3 тысяч рублей;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на 2025 год в сумме 17 408,9 тысяч рублей;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3. Утвердить расходы на обеспечение деятельности администраци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на 2023 год в сумме 103 863,8 тысяч рублей;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на 2024 год в сумме 107 221,9 тысяч рублей;</w:t>
      </w:r>
    </w:p>
    <w:p>
      <w:pPr>
        <w:pStyle w:val="Style21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на 2025 год в сумме 111 308,3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 (в соответствии с приложением №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О «Муринское городское поселение» Всеволожского муниципального района Ленинградской области на 2023 год и плановый период 2024 и 2025 годов» утвердить в новой редакции (в соответствии с приложением №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3 году и на плановый период 2024 и 2025 годов» утвердить в новой редакции (в соответствии с приложением №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 (в соответствии с приложением №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 (в соответствии с приложением №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 (в соответствии с приложением № 6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 xml:space="preserve">Приложение № 7 «Формы и объемы межбюджетных трансфер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джет муниципального образования «Всеволожский муниципальный район» Ленинградской области на 2023 год» утвердить в новой редакции (в соответствии с приложением №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7"/>
          <w:szCs w:val="27"/>
        </w:rPr>
        <w:t>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6:00Z</dcterms:created>
  <dc:creator>Victor</dc:creator>
  <dc:description/>
  <cp:keywords/>
  <dc:language>en-US</dc:language>
  <cp:lastModifiedBy>Ольга Астаева</cp:lastModifiedBy>
  <cp:lastPrinted>2019-10-23T12:57:00Z</cp:lastPrinted>
  <dcterms:modified xsi:type="dcterms:W3CDTF">2023-02-10T06:37:00Z</dcterms:modified>
  <cp:revision>3</cp:revision>
  <dc:subject/>
  <dc:title>Проект</dc:title>
</cp:coreProperties>
</file>