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2» ноября 2023 г.                         г. Мурино                                                  № 305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1.12.202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3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1.12.2022 №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в редакции решений от 08.02.2023г. № 267; от 26.04.2023г. </w:t>
        <w:br/>
        <w:t xml:space="preserve">№ 282, от 21.06.2023г. №289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838 92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4 год в сумме 657 30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5 год в сумме 667 208,6 тысяч рублей;</w:t>
      </w:r>
      <w:bookmarkStart w:id="0" w:name="_Hlk66471792"/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896 936,3 тысяч рублей;</w:t>
      </w:r>
      <w:bookmarkEnd w:id="0"/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4 год в сумме 688 907,0 тысяч рублей, в том числе условно утвержденные расходы в сумме 16 200,0 тысяч рублей, на 2025 год в сумме 692 842,4 тысяч рублей в том числе условно утвержденные расходы в сумме 33 000,0 тысяч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3 год в сумме 58 007,0тысяч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4 год в сумме 31 605,0 тысяч рублей; на 2025 год в сумме 25 633,8 тысяч рублей»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утвердить в новой редак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</w:t>
      </w:r>
      <w:hyperlink r:id="rId4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МО «Муринское городское поселение» Всеволожского муниципального района Ленинградской области на 2023 год и плановый период 2024 и 2025 годов» утвердить в новой редакци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«</w:t>
      </w:r>
      <w:hyperlink r:id="rId5">
        <w:r>
          <w:rPr>
            <w:rStyle w:val="InternetLink"/>
            <w:sz w:val="28"/>
            <w:szCs w:val="28"/>
          </w:rPr>
          <w:t>Безвозмездные</w:t>
        </w:r>
      </w:hyperlink>
      <w:r>
        <w:rPr>
          <w:sz w:val="28"/>
          <w:szCs w:val="28"/>
        </w:rPr>
        <w:t xml:space="preserve"> поступления от других бюджетов бюджетной системы Российской Федерации в 2023 году и на плановый период 2024 и 2025 годов» утвердить в новой редакци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утвердить в новой редакци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Ведомственная структура расходов бюджета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утвердить в новой редакции.</w:t>
      </w:r>
    </w:p>
    <w:p>
      <w:pPr>
        <w:pStyle w:val="Normal"/>
        <w:spacing w:lineRule="auto" w:line="264"/>
        <w:ind w:firstLine="709"/>
        <w:jc w:val="both"/>
        <w:rPr>
          <w:strike/>
        </w:rPr>
      </w:pPr>
      <w:r>
        <w:rPr>
          <w:sz w:val="28"/>
          <w:szCs w:val="28"/>
        </w:rPr>
        <w:t>1.7. Приложение 6 «Распределение расходов, функциональная классификация расходов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Д.В. Кузьм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56" TargetMode="External"/><Relationship Id="rId5" Type="http://schemas.openxmlformats.org/officeDocument/2006/relationships/hyperlink" Target="consultantplus://offline/main?base=SPB;n=110154;fld=134;dst=100256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1:00Z</dcterms:created>
  <dc:creator>Victor</dc:creator>
  <dc:description/>
  <cp:keywords/>
  <dc:language>en-US</dc:language>
  <cp:lastModifiedBy>79045</cp:lastModifiedBy>
  <cp:lastPrinted>2019-10-23T12:57:00Z</cp:lastPrinted>
  <dcterms:modified xsi:type="dcterms:W3CDTF">2023-11-23T11:13:00Z</dcterms:modified>
  <cp:revision>3</cp:revision>
  <dc:subject/>
  <dc:title>Проект</dc:title>
</cp:coreProperties>
</file>