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________ 2020 г.                      г. Мурино                                            №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предоставления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</w:t>
      </w:r>
      <w:r>
        <w:rPr>
          <w:rFonts w:eastAsia="Calibri"/>
          <w:sz w:val="28"/>
          <w:szCs w:val="28"/>
        </w:rPr>
        <w:t xml:space="preserve"> 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предоставления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для размещения на официальном сайте и предоставления этих сведений общероссийским средствам массовой информации для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Муринское сельское поселение» Всеволожского муниципального района Ленинградской области от 17.02.2016 № 02 «Об утверждении  Порядка размещения сведений о доходах, расходах, об имуществе и обязательствах имущественного характера муниципальных служащих, 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Муринское сельское поселение» Всеволожского муниципального района Ленинградской области от 17.02.2016 № 03 «Об утверждении Порядка размещения сведений об источниках получения средств на официальном сайте муниципального образования «Муринское сельское поселение» Всеволожского муниципального района Ленинградской области, представленных лицами, замещающими муниципальные должности,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Глава муниципального образования                                                        Д.В. Кузьмин</w:t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  <w:t>Приложение</w:t>
      </w:r>
    </w:p>
    <w:p>
      <w:pPr>
        <w:pStyle w:val="Normal"/>
        <w:pBdr/>
        <w:spacing w:lineRule="auto" w:line="276"/>
        <w:jc w:val="right"/>
        <w:rPr>
          <w:color w:val="000000"/>
          <w:sz w:val="20"/>
          <w:szCs w:val="20"/>
          <w:lang w:eastAsia="zh-CN" w:bidi="hi-IN"/>
        </w:rPr>
      </w:pPr>
      <w:r>
        <w:rPr>
          <w:rFonts w:eastAsia="Times New Roman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Calibri"/>
          <w:color w:val="000000"/>
          <w:sz w:val="20"/>
          <w:szCs w:val="20"/>
          <w:lang w:eastAsia="zh-CN" w:bidi="hi-IN"/>
        </w:rPr>
        <w:t>к решению совета депутатов</w:t>
      </w:r>
    </w:p>
    <w:p>
      <w:pPr>
        <w:pStyle w:val="Normal"/>
        <w:pBdr/>
        <w:spacing w:lineRule="auto" w:line="276"/>
        <w:jc w:val="right"/>
        <w:rPr>
          <w:rFonts w:eastAsia="Calibri"/>
          <w:color w:val="000000"/>
          <w:sz w:val="20"/>
          <w:szCs w:val="20"/>
          <w:lang w:eastAsia="zh-CN" w:bidi="hi-IN"/>
        </w:rPr>
      </w:pPr>
      <w:r>
        <w:rPr>
          <w:rFonts w:eastAsia="Calibri"/>
          <w:color w:val="000000"/>
          <w:sz w:val="20"/>
          <w:szCs w:val="20"/>
          <w:lang w:eastAsia="zh-CN" w:bidi="hi-IN"/>
        </w:rPr>
        <w:t>от «___» ______ 2020 № ___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  <w:lang w:eastAsia="zh-CN" w:bidi="hi-IN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для размещения на официальном сайте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</w:t>
      </w:r>
      <w:r>
        <w:rPr>
          <w:rFonts w:cs="Times New Roman" w:ascii="Times New Roman" w:hAnsi="Times New Roman"/>
          <w:sz w:val="28"/>
          <w:szCs w:val="22"/>
        </w:rPr>
        <w:t xml:space="preserve">в соответствии с Трудовым кодексом Российской Федерации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rFonts w:cs="Times New Roman" w:ascii="Times New Roman" w:hAnsi="Times New Roman"/>
          <w:sz w:val="28"/>
          <w:szCs w:val="22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(или их копий) на себя, супругу (супруга) и несовершеннолетних детей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Мурин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(далее – размещение на официальном сайте, предоставление СМИ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ицо, замещающее </w:t>
      </w:r>
      <w:r>
        <w:rPr>
          <w:bCs/>
          <w:color w:val="000000"/>
          <w:sz w:val="28"/>
          <w:szCs w:val="28"/>
        </w:rPr>
        <w:t>должность главы администрации по контракту,</w:t>
      </w:r>
      <w:r>
        <w:rPr>
          <w:sz w:val="28"/>
          <w:szCs w:val="28"/>
        </w:rPr>
        <w:t xml:space="preserve"> представляет в администрацию муниципального образования «Муринское городское поселение» Всеволожского муниципального района Ленинградской области (далее – администрация) копии сведений о доходах, расходах, об имуществе и обязательствах имущественного характера на себя, супругу (супруга) и несовершеннолетних детей с отметкой о приеме государственным органом Ленинградской области по профилактике коррупционных и иных правонарушений </w:t>
      </w:r>
      <w:r>
        <w:rPr>
          <w:rFonts w:eastAsia="Calibri"/>
          <w:sz w:val="28"/>
          <w:szCs w:val="28"/>
        </w:rPr>
        <w:t>не позднее 30 апреля года, следующего за отчетным, для размещения на официальном сайте и(или) предоставления СМ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ца, замещающее муниципальные должности в совете депутатов муниципального образования, </w:t>
      </w:r>
      <w:r>
        <w:rPr>
          <w:color w:val="000000"/>
          <w:sz w:val="28"/>
          <w:szCs w:val="28"/>
        </w:rPr>
        <w:t>представляют</w:t>
      </w:r>
      <w:r>
        <w:rPr>
          <w:sz w:val="28"/>
          <w:szCs w:val="28"/>
        </w:rPr>
        <w:t xml:space="preserve"> в аппарат совета депутатов муниципального образования «Муринское городское поселение» Всеволожского муниципального района Ленинградской области (далее – аппарат совета депутатов) копии сведений о доходах, расходах, об имуществе и обязательствах имущественного характера на себя, супругу (супруга) и несовершеннолетних детей с отметкой о приеме государственным органом Ленингра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и (или) предоставления С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Муниципальные служащие администрации представляют в администрацию сведения о доходах, расходах, об имуществе и обязательствах имущественного характера на себя, супругу (супруга) и несовершеннолетних детей с отметкой о приеме в канцелярии администрации не позднее 30 апреля года, следующего за отчетным, для размещения на официальном сайте и(или) предоставления С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Руководители подведомственных администрации учреждений представляют в администрацию сведения о доходах, об имуществе и обязательствах имущественного характера на себя, супругу (супруга) и несовершеннолетних детей с отметкой о приеме в канцелярии администрации не позднее 30 апреля года, следующего за отчетным, для размещения на официальном сайте и(или) предоставления СМ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предоставляются СМИ следующие сведения о доходах, расходах, об имуществе и обязательствах имущественного характера, представлен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, а также сведения о доходах, об имуществе и обязательствах имущественного характера, представленные руководителями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лиц, замещающих муниципальные должности в совете депутатов муниципального образования, муниципальных служащих администрации и руководителей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>, и его супруги (супруга) за три последних года, предшествующих отчетному периоду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лиц, замещающих муниципальные должности в совете депутатов муниципального образования, муниципальных служащих администрации и руководителей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лиц, замещающих муниципальные должности в совете депутатов муниципального образования, муниципальных служащих администрации и руководителей подведомственных администрации учреждений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w:anchor="P8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предоставляются СМИ по форме, согласно приложению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олнение формы на основании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ом, замещающим должность главы администрации по контракту, муниципальными служащими администрации, а также сведений о доходах, об имуществе и обязательствах имущественного характера, представленных руководителями подведомственных администрации учреждений,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организационн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формы на основании сведений о доходах, расходах, об имуществе и обязательствах имущественного характера, представленных лицами, замещающими муниципальные должности в совете депутатов муниципального образования, осуществляется аппаратом совета депутатов. Заполненная форма предоставляется в организационный отдел администрации для размещения на официальном сайте и(или) предоставления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8"/>
            <w:szCs w:val="28"/>
          </w:rPr>
          <w:t>пункте 6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змещение на официальном сайте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предоставленных лицом, замещающим должность главы администрации по контракту, лицами, замещающими муниципальные должности в совете депутатов муниципального образования, муниципальными служащими администрации и руководителями подведомственных администрации учреждений, обеспечивается должностным лицом организационного отдела администрации </w:t>
      </w:r>
      <w:r>
        <w:rPr>
          <w:rFonts w:eastAsia="Calibri"/>
          <w:sz w:val="28"/>
          <w:szCs w:val="28"/>
        </w:rPr>
        <w:t>(далее – должностное лиц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, ответственное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главы администрации по контракту, лицу, замещающему муниципальную должность в совете депутатов муниципального образования, муниципальному служащему администрации или руководителю подведомственного администрации учреждения, в отношении которого поступил запро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о, замещающее должность главы администрации по контракту, муниципальную должность в совете депутатов муниципального образования, муниципальный служащий администрации или руководитель подведомственного администрации учреждения, в отношении которого поступил запрос от общероссийского средства массовой информации, обязано в течение трех рабочих дней со дня поступления информации о запросе от общероссийского средства массовой информации представить должностному лицу, ответственному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rFonts w:eastAsia="Calibri"/>
          <w:sz w:val="28"/>
          <w:szCs w:val="28"/>
        </w:rPr>
        <w:t xml:space="preserve"> запрашиваемые сведения в случае их отсутствия на официальном сайт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5" w:gutter="0" w:header="426" w:top="482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лжностное лицо, ответственное за размещение и представление указанных в пункте 6 сведений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рядку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за период с 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95"/>
        <w:gridCol w:w="964"/>
        <w:gridCol w:w="912"/>
        <w:gridCol w:w="1134"/>
        <w:gridCol w:w="898"/>
        <w:gridCol w:w="964"/>
        <w:gridCol w:w="1134"/>
        <w:gridCol w:w="907"/>
        <w:gridCol w:w="1309"/>
        <w:gridCol w:w="1275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85"/>
      <w:bookmarkStart w:id="5" w:name="P18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лиц, замещающих муниципальные должности в совете депутатов, муниципальными служащими администрации муниципального образования «Муринское городское поселение» Всеволожского муниципального района Ленинградской области и его супруги (супруга) за три последних года, предшествующих отчетному периоду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0" w:top="850" w:footer="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B7BE2BDBB58CFCDE14585B9537728F839DCB046499A12C9D7517E6FC378B1255E73428F25D76Cx91BO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7:00Z</dcterms:created>
  <dc:creator>Плещеева</dc:creator>
  <dc:description/>
  <cp:keywords/>
  <dc:language>en-US</dc:language>
  <cp:lastModifiedBy>Арина</cp:lastModifiedBy>
  <cp:lastPrinted>2020-03-06T11:50:00Z</cp:lastPrinted>
  <dcterms:modified xsi:type="dcterms:W3CDTF">2020-03-17T13:08:00Z</dcterms:modified>
  <cp:revision>36</cp:revision>
  <dc:subject/>
  <dc:title/>
</cp:coreProperties>
</file>