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октября 2021 г.                         г. Мурино                                                  №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совета депутатов муниципального образования «Муринское город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 зако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внесении изменений в статью 3.3 областного закона «Об административных правонарушениях»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1 Устава Ленинградской области советом депутатов муниципального образования «Муринское городское поселение»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       статью 3.3       областного      закона «Об административ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Кузьмину Дмитрию Владимировичу, глав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ть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.3 областного закона «Об административных правонарушения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его рассмотрении в Законодательном собран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править указанный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.3 областного закона </w:t>
        <w:br/>
        <w:t>«Об административных правонарушениях» Губернатору Ленинградской области А.Ю. Дрозденко для дач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Д.В. Кузь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Headertext"/>
        <w:shd w:fill="FFFFFF" w:val="clear"/>
        <w:spacing w:before="0" w:after="0"/>
        <w:ind w:left="5954" w:hanging="0"/>
        <w:contextualSpacing/>
        <w:rPr>
          <w:b/>
          <w:b/>
        </w:rPr>
      </w:pPr>
      <w:r>
        <w:rPr/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br/>
        <w:t>ЛЕНИНГРАДСКАЯ ОБЛАСТЬ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Headertext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1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2D2D2D"/>
          <w:spacing w:val="2"/>
          <w:shd w:fill="FFFFFF" w:val="clear"/>
        </w:rPr>
        <w:tab/>
        <w:t xml:space="preserve">Внести в </w:t>
      </w:r>
      <w:r>
        <w:rPr>
          <w:spacing w:val="2"/>
          <w:shd w:fill="FFFFFF" w:val="clear"/>
        </w:rPr>
        <w:t xml:space="preserve">областной закон от 2 июля 2003 года № 47-оз «Об административных правонарушениях» (с последующими изменениями) </w:t>
      </w:r>
      <w:r>
        <w:rPr>
          <w:color w:val="2D2D2D"/>
          <w:spacing w:val="2"/>
          <w:shd w:fill="FFFFFF" w:val="clear"/>
        </w:rPr>
        <w:t>следующее изменение:</w:t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татью 3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3.3. Торговля, оказания услуг в неотведенных для этого местах на землях, расположенных на территории муниципального образования, вне зависимости от форм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рговля, оказания услуг в неотведенных для этого местах на землях, расположенных на территории муниципального образования, вне зависимости от форм собственности -</w:t>
      </w:r>
    </w:p>
    <w:p>
      <w:pPr>
        <w:pStyle w:val="Formattext"/>
        <w:ind w:firstLine="480"/>
        <w:jc w:val="both"/>
        <w:rPr/>
      </w:pPr>
      <w:r>
        <w:rPr/>
        <w:tab/>
        <w:t>влечет наложение административного штрафа на граждан в размере до одной тысячи пятисот рублей; на должностных лиц - от одной тысячи рублей до четырех тысяч рубл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ья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ластной закон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 дня его официального опублик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Губернатор </w:t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Ленинградской области</w:t>
        <w:tab/>
        <w:tab/>
        <w:tab/>
        <w:tab/>
        <w:tab/>
        <w:tab/>
        <w:t xml:space="preserve">    </w:t>
        <w:tab/>
        <w:t xml:space="preserve">         А.Ю. Дрозд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ект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3.3 областного закона </w:t>
        <w:br/>
        <w:t>«Об административных правонарушениях» подготовлен в целях недопущения торговли, оказания услуг в неотведенных для этого местах на землях, расположенных на территории муниципального образования, вне зависимости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ействующей в настоящее время редакции статьи 3.3 Закона Ленинградской области от 02.07.2003 № 47-оз «Об административных правонарушениях» торговля в местах, не отведенных в установленном порядке органами местного самоуправления для торговли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ой нормой органы местного самоуправления не могут применять административные методы наказания за торговлю, оказания услуг в неотведенных для этого местах на землях, расположенных на территории муниципального образования, вне зависимости от форм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а территории муниципальных образований Ленинградской области ведется незаконная торговля, оказываются услуги на территориях, находящихся в частной собственности, что неблагоприятно сказывается на экономической ситуации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редлагаем внести изменения в статью 3.3 областного закона </w:t>
        <w:br/>
        <w:t>«Об административных правонарушения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о-экономическое обоснование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ного зако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ие настоящего областного закона не потребует привлечения дополнительных средств из областного бюдж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бластных законов и иных действующих на территории Ленинградской области нормативных правовых актов отмены, изменения и дополнения которых потребует прин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ятие настояще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работке нормативных правовых актов, принятие котор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о для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3.3 областного закона «Об административных правонарушениях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требуется разработка нормативных правовых актов Правительств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ластной закон Ленинградской области от 2 июля 2003 года № 47-оз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2:00Z</dcterms:created>
  <dc:creator>user</dc:creator>
  <dc:description/>
  <cp:keywords/>
  <dc:language>en-US</dc:language>
  <cp:lastModifiedBy>Ольга Астаева</cp:lastModifiedBy>
  <cp:lastPrinted>2019-09-23T09:43:00Z</cp:lastPrinted>
  <dcterms:modified xsi:type="dcterms:W3CDTF">2021-10-15T16:55:00Z</dcterms:modified>
  <cp:revision>38</cp:revision>
  <dc:subject/>
  <dc:title/>
</cp:coreProperties>
</file>