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июня 2023 г.                               г. Мурино                                                  № 289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1.12.202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3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(в редакции решений совета депутатов от 08.02.2023  № 267; от 26.04.2023 № 282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838 92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4 год в сумме 638 30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5 год в сумме 667 208,6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940 899,8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4 год в сумме 667 319,3 тысяч рублей, в том числе условно утвержденные расходы в сумме 16 200,0 тысяч рублей, на 2025 год в сумме 692 456,4 тысяч рублей в том числе условно утвержденные расходы в сумме 3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3 год в сумме 101 1970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4 год в сумме 29 017,3 тысяч рублей; на 2025 год в сумме 25 247,8 тысяч рублей»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О «Муринское городское поселение» Всеволожского муниципального района Ленинградской области на 2023 год и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3 году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3 год и на плановый период 2024 и 2025 годов» утвердить в новой редакции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Д.В. Кузьм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6:00Z</dcterms:created>
  <dc:creator>Victor</dc:creator>
  <dc:description/>
  <cp:keywords/>
  <dc:language>en-US</dc:language>
  <cp:lastModifiedBy>Ольга Астаева</cp:lastModifiedBy>
  <cp:lastPrinted>2019-10-23T12:57:00Z</cp:lastPrinted>
  <dcterms:modified xsi:type="dcterms:W3CDTF">2023-06-23T08:10:00Z</dcterms:modified>
  <cp:revision>4</cp:revision>
  <dc:subject/>
  <dc:title>Проект</dc:title>
</cp:coreProperties>
</file>