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ноября 2021 г.                           г. Мурино                                                  №    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 передаче полномочий по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ю внешне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я на 2022 год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Ф, Федеральным законом от 06.10.2003 года № 131 «Об общих принципах организации местного самоуправления в Российской Федерации», Федеральным законом от 07.02.2011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Муринское городское поселение» Всеволожского муниципального района Ленинградской области, советом депутатов принят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: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ередать  контрольно-счетному органу муниципального образования «Всеволожский муниципальный район» Ленинградской области осуществление   полномочий  Контрольно-счетного органа МО «Муринское городское поселение» на осуществление внешнего муниципального финансового контроля  на 2022 год  за счет межбюджетных трансфертов, предоставляемых из бюджета поселения в бюджет муниципального образования «Всеволожский муниципальный район» на срок с 01 января 2022 года до 31 декабря 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образованию «Муринское городское поселение» Всеволожского муниципального района Ленинградской области заключить соглашение с муниципальным образованием «Всеволожский муниципальный район» Ленинградской области о передаче полномочий, указанных в п.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решение в газете «Муринская панорама» и на официальном сайте муниципального образования «Муринское городское поселение» Всеволожского муниципального района Ленинградской области в сети Интерне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исполнения настоящего решения возложить на постоянно действующую депутатскую комиссию по бюджету, налогам, инвестициям, экономическому развитию, торговле и предпринимательств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Глава муниципального образования       </w:t>
        <w:tab/>
        <w:t xml:space="preserve">                                       Д.В. Кузьм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6:40:00Z</dcterms:created>
  <dc:creator>1</dc:creator>
  <dc:description/>
  <cp:keywords/>
  <dc:language>en-US</dc:language>
  <cp:lastModifiedBy>Ольга Астаева</cp:lastModifiedBy>
  <cp:lastPrinted>2019-11-18T10:46:00Z</cp:lastPrinted>
  <dcterms:modified xsi:type="dcterms:W3CDTF">2021-11-12T13:55:00Z</dcterms:modified>
  <cp:revision>10</cp:revision>
  <dc:subject/>
  <dc:title>СОВЕТ ДЕПУТАТОВ</dc:title>
</cp:coreProperties>
</file>