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 Р О Е К Т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 2022 г.                        г. Мурино                                                  №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создании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й для реализации мер, направленных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крепление межнационального и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конфессионального согласия,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развитие языков и культуры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ов Российской Федерации,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ую и культурную адаптацию мигрантов,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межнациональных (межэтнических)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ов на территории муниципального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Муринское городское поселение»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воложского муниципального района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Федеральным законом от 25.07.2002 № 114-ФЗ «О противодействии экстремистской деятельности»,</w:t>
      </w:r>
      <w:r>
        <w:rPr>
          <w:sz w:val="28"/>
          <w:szCs w:val="28"/>
          <w:lang w:eastAsia="en-US"/>
        </w:rPr>
        <w:t xml:space="preserve"> пунктом 7.2 части 1 статьи 14 (пунктом 6.2. части 1 статьи 15), </w:t>
      </w:r>
      <w:r>
        <w:rPr>
          <w:sz w:val="28"/>
          <w:szCs w:val="28"/>
        </w:rPr>
        <w:t xml:space="preserve">Уставом </w:t>
      </w:r>
      <w:r>
        <w:rPr>
          <w:color w:val="000000"/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sz w:val="28"/>
          <w:szCs w:val="28"/>
        </w:rPr>
        <w:t>советом депутатов принято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r>
        <w:rPr>
          <w:sz w:val="28"/>
          <w:szCs w:val="28"/>
          <w:lang w:eastAsia="en-US"/>
        </w:rPr>
        <w:t xml:space="preserve">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троль за исполнением настоящего решения возложить на постоянно действующ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Кузьмин Д.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0" w:name="_Hlk110499656"/>
      <w:bookmarkEnd w:id="0"/>
      <w:r>
        <w:rPr/>
        <w:t xml:space="preserve">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«__» _____ 20__ г. № 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10499656"/>
      <w:bookmarkStart w:id="2" w:name="_Hlk110499656"/>
      <w:bookmarkEnd w:id="2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eastAsia="en-US"/>
        </w:rPr>
        <w:t xml:space="preserve"> создании условий для реализации мер, направленных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на территории муниципального образования </w:t>
      </w:r>
      <w:r>
        <w:rPr>
          <w:b/>
          <w:bCs/>
          <w:color w:val="000000"/>
          <w:sz w:val="28"/>
          <w:szCs w:val="28"/>
        </w:rPr>
        <w:t>«Муринское городское поселение» Всеволож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«Муринское городское поселение» Всеволожского муниципального района Ленинградской области </w:t>
      </w:r>
      <w:r>
        <w:rPr>
          <w:rFonts w:eastAsia="Calibri"/>
          <w:sz w:val="28"/>
          <w:szCs w:val="28"/>
          <w:lang w:eastAsia="en-US"/>
        </w:rPr>
        <w:t xml:space="preserve">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Указом Президента РФ от 19.12.2012 № 1666 «О стратегии государственной национальной политики Российской Федерации до 2025 года», а также Уставом муниципального образования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Цели и задач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деятельност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обеспечение социальной и культурной адаптации мигрантов, профилактику межнациональных (межэтнических) конфликтов на территори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 предупреждение межнациональных и межконфессиональных конфли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 поддержка культурной самобытности народов, проживающих на территории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. обеспечение защиты личности и общества от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5. профилактика проявлений экстремизма и негативного отношения к мигрант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7. формирование у граждан, проживающих на территории муниципального образования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>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8. формирование толерантности и межэтнической культуры в молодежной сред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Задачам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,</w:t>
      </w:r>
      <w:r>
        <w:rPr>
          <w:rFonts w:eastAsia="Calibri"/>
          <w:sz w:val="28"/>
          <w:szCs w:val="28"/>
          <w:lang w:eastAsia="en-US"/>
        </w:rPr>
        <w:t xml:space="preserve"> обеспечение социальной и культурной адаптации мигрантов, профилактику межнациональных (межэтнических) конфликтов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. информирование населения по вопросам миграционной полити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. пропаганда толерантного поведения к людям других национальностей и религиозных конфесс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4. разъяснительная работа среди детей и молодеж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5.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Полномочия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го образования </w:t>
      </w:r>
      <w:r>
        <w:rPr>
          <w:b/>
          <w:bCs/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Полномочия Совета депутатов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1. Принятие нормативных правовых актов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циальную и культурную адаптацию мигрантов, профилактику межнациональных (межэтнических) конфликт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2. Утверждение расходов местного бюджета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циальную и культурную адаптацию мигрантов, профилактику межнациональных (межэтнических) конфликт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Полномочия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1. разработка, утверждение и исполнение муниципальных программ, направленных на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2. организация межмуниципального взаимодействия с органами местного самоуправления, взаимодействия с органами государственной власти, правоохранительными органами, общественными организациями по разработке и осуществлению мер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3. формирование и утверждение коллегиальных и совещательных органов при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а также положений, регулирующих их деятельность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4. осуществление иных полномоч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циальную и культурную адаптацию мигрантов, профилактику межнациональных (межэтнических) конфликтов в соответствии с законодательством Российской Федерации.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направления деятельности 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ханизм разработки и реализации ме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 планировании мероприятий, </w:t>
      </w:r>
      <w:r>
        <w:rPr>
          <w:rFonts w:eastAsia="Calibri"/>
          <w:sz w:val="28"/>
          <w:szCs w:val="28"/>
          <w:lang w:eastAsia="en-US"/>
        </w:rPr>
        <w:t>направленных на создание условий по укреплению межнационального и межконфессионального согласия, сохранению и развитию языков и культуры народов Российской Федерации, проживающих на территории муниципального образования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>, социальной и культурной адаптации мигрантов, профилактики межнациональных (межэтнических) конфликтов,</w:t>
      </w:r>
      <w:r>
        <w:rPr>
          <w:sz w:val="28"/>
          <w:szCs w:val="28"/>
        </w:rPr>
        <w:t xml:space="preserve"> реализуется комплекс политических, правовых, организационных, социально-экономических, информационных и иных мер, направленных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совершенствование муниципального управления в сфере реализации государственной национальной политик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обеспечение межнационального мира и согласия, гармонизацию межнациональных, межконфессиональных, межэтнически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создание условий для социальной и культурной адаптации и интеграции мигра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укрепление единства и духовной общности многонационального народа Российской Федерации (российской н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сохранение и развитие этнокультурного многообразия народов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создание условий для обеспечения прав национальных меньшинств России в социально-культур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 развитие системы гражданско-патриотического воспитания подрастающе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8. обеспечение оптимальных условий для сохранения и развития языков и культуры народ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9. информационное обеспечение реализации мер, направленных на укрепление межнационального (межконфессионального)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0. совершенствование взаимодействия 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«Муринское городское поселение» Всеволожского муниципального района Ленинградской области </w:t>
      </w:r>
      <w:r>
        <w:rPr>
          <w:sz w:val="28"/>
          <w:szCs w:val="28"/>
        </w:rPr>
        <w:t>с государственными органами и институтами гражданск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ланирование и реализация мероприятий, </w:t>
      </w:r>
      <w:r>
        <w:rPr>
          <w:rFonts w:eastAsia="Calibri"/>
          <w:sz w:val="28"/>
          <w:szCs w:val="28"/>
          <w:lang w:eastAsia="en-US"/>
        </w:rPr>
        <w:t>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 xml:space="preserve">, социальную и культурную адаптацию мигрантов, профилактику межнациональных (межэтнических) конфликтов, </w:t>
      </w:r>
      <w:r>
        <w:rPr>
          <w:sz w:val="28"/>
          <w:szCs w:val="28"/>
        </w:rPr>
        <w:t>осуществляется с учетом данных мониторинга межнациональных и межрелигиозных отношений на территории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,</w:t>
      </w:r>
      <w:r>
        <w:rPr>
          <w:sz w:val="28"/>
          <w:szCs w:val="28"/>
        </w:rPr>
        <w:t xml:space="preserve"> анализа материалов средств массовой информации, а также на основе регулярного взаимодействия с общественными, политическими, религиозными и национальными организаци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, включаю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. информирование населения через средства массовой информации, 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2. информирование населения через средства массовой информации, а также путем размещения на официальном сайте администрации, на информационных стендах сведений для иностранных граждан, содержащих разъяснение требований действующего миграционного законода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3. проведение совместно с образовательными организациями разъяснительной работы среди учащихся об ответственности за националистические и иные экстремистские проявления, проведение бесед по предупреждению и профилактике религиозного и национального экстремизм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 создание условий для социальной и культурной адаптации мигран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5. создание условий для реализации деятельности национально-культурных общественных объединений, взаимодействие с ни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 иные мероприятия, предусмотренные муниципальными программами муниципального образования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Финансовое обеспечение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деятельности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осуществляется за счет средств бюджета муниципального образования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07:00Z</dcterms:created>
  <dc:creator>Рейх</dc:creator>
  <dc:description/>
  <cp:keywords/>
  <dc:language>en-US</dc:language>
  <cp:lastModifiedBy>Ольга Астаева</cp:lastModifiedBy>
  <cp:lastPrinted>2022-06-03T15:51:00Z</cp:lastPrinted>
  <dcterms:modified xsi:type="dcterms:W3CDTF">2022-08-05T07:39:00Z</dcterms:modified>
  <cp:revision>39</cp:revision>
  <dc:subject/>
  <dc:title>СОВЕТ ДЕПУТАТОВ</dc:title>
</cp:coreProperties>
</file>