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Р О Е К 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 » __________ 2023 г.                     г. Мурино                                            №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427" w:hRule="atLeast"/>
        </w:trPr>
        <w:tc>
          <w:tcPr>
            <w:tcW w:w="5924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решение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от 29.04.2020 № 55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29.04.2020 г. № 5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 (в редакции решения совета депутатов от 12.10.2022 г. № 23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следующее изменен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денежном содержании выборных должностных лиц, осуществляющих свои полном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04.2020 г. № 55, изложив Приложение 2 к решению совета депутатов в новой редакции: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апреля 2020 года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__ 2023 г. № ___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меры должностных окладов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3384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ыборные должностные лица, осуществляющие 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вои полномочия на постоянной основе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61,35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, осуществляющий полномочия на постоянной основе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Аппарат совета депутатов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69,08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22,94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76,80</w:t>
            </w:r>
          </w:p>
        </w:tc>
      </w:tr>
    </w:tbl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ые комиссии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, инвестициям, экономическому развитию, торговле и предпринимательству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SimSun;宋体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Рейх</dc:creator>
  <dc:description/>
  <cp:keywords/>
  <dc:language>en-US</dc:language>
  <cp:lastModifiedBy>Ольга Астаева</cp:lastModifiedBy>
  <cp:lastPrinted>2021-04-19T12:22:00Z</cp:lastPrinted>
  <dcterms:modified xsi:type="dcterms:W3CDTF">2023-10-06T14:42:00Z</dcterms:modified>
  <cp:revision>9</cp:revision>
  <dc:subject/>
  <dc:title/>
</cp:coreProperties>
</file>