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г. Мурино                                                  №      </w:t>
      </w:r>
    </w:p>
    <w:p>
      <w:pPr>
        <w:pStyle w:val="Normal"/>
        <w:widowControl w:val="false"/>
        <w:autoSpaceDE w:val="false"/>
        <w:ind w:right="396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орядке формирования, размещения и обеспечения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 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периодичность актуализации информации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Глава муниципального образования                                                        Д.В. Кузьмин</w:t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 20___ г.</w:t>
      </w:r>
    </w:p>
    <w:p>
      <w:pPr>
        <w:pStyle w:val="Normal"/>
        <w:pBdr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/>
        <w:spacing w:lineRule="auto" w:line="276"/>
        <w:ind w:left="-142" w:hanging="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депутатов муниципального образования, главы муниципального образования, администрации муниципального образования (далее - органы местного самоуправления и должностные лиц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ействие настоящего Положения не распространяется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ядок рассмотрения обращений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ступ к информации о деятельности органов местного самоуправления и должностных лиц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информации о своей деятельности в сети Интернет на официальном сайте муниципального образования (далее - официальный сай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информации о своей деятельности в помещениях, занимаемых органами местного самоуправления и должностными лицами, и в иных отведенных для этих целей мес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знакомление пользователей информацией с информацией о деятельности органов местного самоуправления и должностных лиц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, а также на заседаниях иных коллегиальных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оставление пользователям информацией по их запрос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ругие способы, предусмотренные законами и (или) ины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ной форме по телефонам, расположенным в администрации поселения, предоставляется также краткая информация о деятельности органов местного самоуправления и должностных лиц справочного характера, в том числе о порядке получения информации, почтовый адрес, номера телефонов для справок, фамилии, имени и отчества руководителя, заместителей руководителя, руководителей структурных подразделений администрации по основным направлениям деятельности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рганизация доступа к информации о деятельности орган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естного самоуправления и должностных лиц. Основ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при обеспечении доступа к этой информ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главы и Совета депутатов - уполномоченные главой муниципального образования должностные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администрации муниципального образования (далее - администрация) и должностных лиц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а и обязанности указанных уполномоченных должност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оверность предоставляем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блюдение сроков и порядка предоставления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3. Предоставление информации о деятельности орган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ного самоуправления и должностных лиц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поселения, иными муниципальными правовыми актами порядком их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ое опубликование муниципальных правовых актов осуществляется в газете «Муринская панорама» и/или на официальном сайте муниципального образования в сети «Интернет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, его заместит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работники органов местного самоуправления, уполномоченные вышеуказанными должностными лиц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, их возглавляющих (Ф.И.О., телефон), а также график осуществления ими прием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аботники органов местного самоуправления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змещение информации, размещаемой в сети Интернет на официальном сайт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ответствующих органов местного самоуправления и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Порядок работы органа местного самоуправления, должностного лиц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Условия и порядок получения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Ознакомление пользовател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- номеров газеты «Муринская панорама» в библиотеку МКУ «Центр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тветственность за нарушение порядка досту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онтроль за обеспечением доступа к информации осуществляют руководители соответствующих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 20___ г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_Hlk109408853"/>
      <w:bookmarkEnd w:id="0"/>
      <w:r>
        <w:rPr>
          <w:b/>
          <w:sz w:val="28"/>
          <w:szCs w:val="28"/>
          <w:lang w:eastAsia="ru-RU"/>
        </w:rPr>
        <w:t>ПЕРИОДИЧНОСТЬ АКТУАЛИЗАЦИИ ИНФОРМАЦИИ НА ОФИЦИАЛЬНОМ САЙТЕ МУНИЦИПАЛЬНОГО ОБРАЗОВАНИЯ «МУРИНСКОЕ ГОРОД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_Hlk109408853"/>
      <w:bookmarkStart w:id="2" w:name="_Hlk109408853"/>
      <w:bookmarkEnd w:id="2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 устанавливается следующая периодичность актуализации информации на официальном сайте муниципального образ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ая информация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и структура, почтовый адрес, адрес электронной почты, номера телефонов -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руководителях органов местного самоуправления, их структурных подразделений, муниципальных служащих и работниках органов местного самоуправления - поддерживается в актуальном состоянии, актуализируются в течение 3 рабочих дней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данные муниципальные правовые акты, включая сведения о внесении в них изменений, признании их утратившими силу, признание их судом недействующими - в течение 5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- в течение 5 рабочих дней со дня их поступления из регистрирующе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ексты проектов нормативных правовых актов, внесенных в Совет депутатов - в течение 5 рабочих дней со дня их внесения в Совет депу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тановленные формы обращений, заявлений и иных документов, принимаемых органами местного самоуправления, должностными лицами к рассмотрению - в течение 5 рабочих дней со дня их внесения в Совет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Ленинградской области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формация о кадровом обеспечении органов местного самоуправления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рядок поступления граждан на муниципальную службу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вакантных должностях муниципальной службы, имеющихся в органах местного самоуправления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валификационные требования к кандидатам на замещение вакантных должностей муниципальной службы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я замещение вакантных должностей муниципальной службы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Иная информация, размещаемая в сети Интернет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одлежит актуализации не позднее 7 рабочих дней с момента ее измен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F50C51E44EEBD51B9E394ACCAAE5E5C1DD573AE4ABA9EB25ED49665B4FF4FF9BDF92C45B3DA0D2094075FE50ALDr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9:00Z</dcterms:created>
  <dc:creator>Плещеева</dc:creator>
  <dc:description/>
  <cp:keywords/>
  <dc:language>en-US</dc:language>
  <cp:lastModifiedBy>Ольга Астаева</cp:lastModifiedBy>
  <cp:lastPrinted>2022-01-27T14:46:00Z</cp:lastPrinted>
  <dcterms:modified xsi:type="dcterms:W3CDTF">2022-08-05T07:06:00Z</dcterms:modified>
  <cp:revision>10</cp:revision>
  <dc:subject/>
  <dc:title/>
</cp:coreProperties>
</file>