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bookmarkStart w:id="0" w:name="_Hlk108013956"/>
      <w:bookmarkEnd w:id="0"/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РЕШЕНИЕ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  <w:bookmarkStart w:id="1" w:name="_Hlk108013956"/>
      <w:bookmarkStart w:id="2" w:name="_Hlk108013956"/>
      <w:bookmarkEnd w:id="2"/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«   » ___________ 2023 г.                   г. Мурино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 денежном содержании депутата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вета депутатов муниципального образования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Муринское городское поселение»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Ленинградской области</w:t>
      </w:r>
      <w:r>
        <w:rPr>
          <w:sz w:val="28"/>
          <w:szCs w:val="28"/>
        </w:rPr>
        <w:t xml:space="preserve">, осуществля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ложением </w:t>
      </w:r>
      <w:r>
        <w:rPr>
          <w:sz w:val="28"/>
          <w:szCs w:val="20"/>
        </w:rPr>
        <w:t xml:space="preserve">о денежном содержании </w:t>
      </w:r>
      <w:r>
        <w:rPr>
          <w:sz w:val="28"/>
          <w:szCs w:val="28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утвержденным решением совета депутатов от 29 апреля 2020 года № 55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8"/>
      <w:r>
        <w:rPr>
          <w:sz w:val="28"/>
          <w:szCs w:val="28"/>
        </w:rPr>
        <w:t>1. Установить депутату муниципального образования «Муринское городское поселение» Всеволожского муниципального района Ленинградской области, осуществляющему полномочия на постоянной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размере 35 000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 в соответствии с Положением о денежном содержании 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», утвержденным решением совета депутатов от 29.04.2020 г. № 5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особые условия труда в размере 10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100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8"/>
      <w:r>
        <w:rPr>
          <w:sz w:val="28"/>
          <w:szCs w:val="28"/>
        </w:rPr>
        <w:t xml:space="preserve">2. Индексацию должностного оклада и надбавки к должностному окладу </w:t>
      </w:r>
      <w:bookmarkEnd w:id="4"/>
      <w:r>
        <w:rPr>
          <w:sz w:val="28"/>
          <w:szCs w:val="28"/>
        </w:rPr>
        <w:t>осуществлять в соответствии с решением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rFonts w:eastAsia="Arial Unicode MS"/>
          <w:kern w:val="2"/>
          <w:sz w:val="28"/>
          <w:szCs w:val="28"/>
        </w:rPr>
        <w:t>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7:00Z</dcterms:created>
  <dc:creator>Рейх</dc:creator>
  <dc:description/>
  <cp:keywords/>
  <dc:language>en-US</dc:language>
  <cp:lastModifiedBy>Ольга Астаева</cp:lastModifiedBy>
  <cp:lastPrinted>2022-06-20T12:02:00Z</cp:lastPrinted>
  <dcterms:modified xsi:type="dcterms:W3CDTF">2023-10-06T14:38:00Z</dcterms:modified>
  <cp:revision>32</cp:revision>
  <dc:subject/>
  <dc:title>СОВЕТ ДЕПУТАТОВ</dc:title>
</cp:coreProperties>
</file>