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2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43 450,1 тысяч рублей, по расходам в сумме 658 851,4 тысяч рублей с дефицитом бюджета 15 401,3 тысяч рублей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2 год согласно приложению № 1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2 год по разделам, подразделам, целевым статьям и видам расходов бюджета согласно приложению № 2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2 год согласно приложению № 3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2 год согласно приложению № 4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3 года согласно приложению № 5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6"/>
      </w:tblGrid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Мур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2023г 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0"/>
              <w:gridCol w:w="480"/>
              <w:gridCol w:w="480"/>
              <w:gridCol w:w="760"/>
            </w:tblGrid>
            <w:tr>
              <w:trPr>
                <w:trHeight w:val="630" w:hRule="atLeast"/>
              </w:trPr>
              <w:tc>
                <w:tcPr>
                  <w:tcW w:w="11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Исполнение бюджета  по основным доходным источникам  з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80"/>
        <w:gridCol w:w="1920"/>
        <w:gridCol w:w="1480"/>
      </w:tblGrid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ные бюджетные назначения на 2022 год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 789 0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 450 085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41 233.43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1 803.99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13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26 636.12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2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366.0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7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68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7 960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904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 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841.8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12 996.0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1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82.1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2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0 813.9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4 06013 13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 983.4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5050 13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406 300.3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426 911.7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6001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5 6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666 551.7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7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59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50 007.26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5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60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9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20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22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19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214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921 071.3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113 601.87</w:t>
            </w:r>
          </w:p>
        </w:tc>
      </w:tr>
      <w:tr>
        <w:trPr>
          <w:trHeight w:val="20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792 368.01</w:t>
            </w:r>
          </w:p>
        </w:tc>
      </w:tr>
      <w:tr>
        <w:trPr>
          <w:trHeight w:val="16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 656.97</w:t>
            </w:r>
          </w:p>
        </w:tc>
      </w:tr>
      <w:tr>
        <w:trPr>
          <w:trHeight w:val="19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406.42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95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.48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035.49</w:t>
            </w:r>
          </w:p>
        </w:tc>
      </w:tr>
      <w:tr>
        <w:trPr>
          <w:trHeight w:val="27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887.85</w:t>
            </w:r>
          </w:p>
        </w:tc>
      </w:tr>
      <w:tr>
        <w:trPr>
          <w:trHeight w:val="21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.36</w:t>
            </w:r>
          </w:p>
        </w:tc>
      </w:tr>
      <w:tr>
        <w:trPr>
          <w:trHeight w:val="26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00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71 011.58</w:t>
            </w:r>
          </w:p>
        </w:tc>
      </w:tr>
      <w:tr>
        <w:trPr>
          <w:trHeight w:val="15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7 168.14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878.37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965.07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4 477.73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53 635.47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42.2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370 015.6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83 080.35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498.8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445 292.6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682 774.69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1 380.2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роценты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2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5 327.51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12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62 233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98.64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 по расходам за 2022года  по разделам, подразделам, целемым статьям и видам расходов бюджетов муниципального образования "Муринское городское поселение" Всеволожского муниципального района Ленинградской области  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)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00"/>
        <w:gridCol w:w="1640"/>
        <w:gridCol w:w="1426"/>
      </w:tblGrid>
      <w:tr>
        <w:trPr>
          <w:trHeight w:val="25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 на 2022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 573 853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 851 351.5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266 579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996 505.4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57 324.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9 567.7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 269.6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7 142.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56 258.7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4 359.6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 77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46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9 855.2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 245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 41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9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 58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14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639.7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9.7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36 86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80 349.1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64 36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83 011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53.9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03 507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66 526.6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7 5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3 816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3 71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44 757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81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охраной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сохранности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одарочной и цвет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арийно-спасательных формиров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0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документов по планировке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14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10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развитию коворкинг-цент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книж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 130.4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аждение и премирова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10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8 738.4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 8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5 26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85 404.56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1 937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0 132.4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 19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456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98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611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34 000.00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4 129 805.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 401 266.5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городское поселение" Всеволожского муниципального района Ленинградской области на 2022 год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1559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1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 573 853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51 351.5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 165 59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 215 372.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 258 70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141 669.9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66 57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96 505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 594 466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991 09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57 324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09 567.7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5 269.6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887 142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656 258.7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47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55 136.3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0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4 359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0 776.7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4 100.2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64 100.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746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99 855.2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3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4 24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 2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1 4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9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8 58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4 14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114 18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25 914.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27 968.9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 71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639.7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590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36 86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80 349.1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858 87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502 292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264 36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083 011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 753.9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503 50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66 526.6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537 2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048 574.5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93 816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483 7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344 757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 48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381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9 958.2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527.44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очной и цветоч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6 77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 06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34 569.0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75 90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08 457.0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 554.4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951.9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576 4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806 672.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976 9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684 172.0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761.3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5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4 343.9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3 366.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9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2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кументов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сение сведений в Единый государственный рее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территории зонами зеленых насажден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поряжение земельными участками, кадастровый учет,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1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 686 46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 457 043.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 205.6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205.6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111 08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848 12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объектов газ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.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35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86 849.75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66.4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 386 106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 168 71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 0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66 660.12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субсидий бюджетным учреждениям на исполнение исполнительных докумен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99 797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5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 441.8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193 411.0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193 411.07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5 779.3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25 904.5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953.9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коворкинг-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3 732.3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66.1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42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4 232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4 232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1 324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37 66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7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68.9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85 416.0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ни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4 130.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77 1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3 855.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423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 127.6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6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 6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27.6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4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1 4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4 012.1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933.1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468.8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и прем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 960.2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рганизации и проведению мероприятий туристической направле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5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8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6 574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5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08 738.4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7 8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19 404.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5 404.56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08 1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592 588.4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60 7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40 132.4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45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600.1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7 98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 611.3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734 0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4 000.0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268"/>
        <w:gridCol w:w="2126"/>
        <w:gridCol w:w="1559"/>
      </w:tblGrid>
      <w:tr>
        <w:trPr>
          <w:trHeight w:val="5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муниципального образования «Муринское городское поселение» за 2022 год </w:t>
            </w:r>
          </w:p>
        </w:tc>
      </w:tr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2022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* 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** 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9 728 471.4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79 728 471.4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 129 737.9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129 737.9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"/>
        <w:gridCol w:w="5120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23 года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00"/>
        <w:gridCol w:w="2700"/>
        <w:gridCol w:w="1559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на 01.01.2023г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труда с начислениями                                 за 2023 года (тыс.руб)</w:t>
            </w:r>
          </w:p>
        </w:tc>
      </w:tr>
      <w:tr>
        <w:trPr>
          <w:trHeight w:val="10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аппарат совета депутат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10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ники муниципальных учреж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7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6 157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5 534.3   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5:00Z</dcterms:created>
  <dc:creator>RyabovaT</dc:creator>
  <dc:description/>
  <cp:keywords/>
  <dc:language>en-US</dc:language>
  <cp:lastModifiedBy>Ольга Астаева</cp:lastModifiedBy>
  <cp:lastPrinted>2022-03-31T09:56:00Z</cp:lastPrinted>
  <dcterms:modified xsi:type="dcterms:W3CDTF">2023-05-15T09:00:00Z</dcterms:modified>
  <cp:revision>4</cp:revision>
  <dc:subject/>
  <dc:title>ЛЕНИНГРАДСКАЯ ОБЛАСТЬ</dc:title>
</cp:coreProperties>
</file>