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февраля 2023 г.                           г. Мурино                                                  № 271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1907" w:hRule="atLeast"/>
        </w:trPr>
        <w:tc>
          <w:tcPr>
            <w:tcW w:w="64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еревода жилого помещения в нежилое помещение и нежилого помещения в жилое помещение 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жения о порядке переустройства и (или) перепланировки жилых и нежилых помещений</w:t>
            </w:r>
            <w:r>
              <w:rPr>
                <w:lang w:val="ru-RU"/>
              </w:rPr>
              <w:t xml:space="preserve"> </w:t>
            </w:r>
            <w:bookmarkStart w:id="0" w:name="_Hlk4938696"/>
            <w:r>
              <w:rPr>
                <w:sz w:val="28"/>
                <w:szCs w:val="28"/>
                <w:lang w:val="ru-RU"/>
              </w:rPr>
              <w:t>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Жилищ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в целях обеспечения единого порядка рассмотрения вопросов перевода жилых помещений в нежилые помещения и нежилых помещений в жилые помещения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bCs/>
          <w:sz w:val="28"/>
          <w:szCs w:val="28"/>
          <w:lang w:val="ru-RU"/>
        </w:rPr>
        <w:t>советом депутатов принято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 Утвердить прилагаемое </w:t>
      </w:r>
      <w:bookmarkStart w:id="1" w:name="_Hlk4422750"/>
      <w:r>
        <w:rPr>
          <w:iCs/>
          <w:sz w:val="28"/>
          <w:szCs w:val="28"/>
          <w:lang w:val="ru-RU"/>
        </w:rPr>
        <w:t xml:space="preserve">Положение о порядке </w:t>
      </w:r>
      <w:bookmarkStart w:id="2" w:name="_Hlk5137908"/>
      <w:r>
        <w:rPr>
          <w:iCs/>
          <w:sz w:val="28"/>
          <w:szCs w:val="28"/>
          <w:lang w:val="ru-RU"/>
        </w:rPr>
        <w:t xml:space="preserve">перевода жилого помещения в нежилое помещение и нежилого помещения в жилое помещение </w:t>
      </w:r>
      <w:bookmarkEnd w:id="1"/>
      <w:r>
        <w:rPr>
          <w:iCs/>
          <w:sz w:val="28"/>
          <w:szCs w:val="28"/>
          <w:lang w:val="ru-RU"/>
        </w:rPr>
        <w:t xml:space="preserve">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</w:t>
      </w:r>
      <w:bookmarkEnd w:id="2"/>
      <w:r>
        <w:rPr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Утвердить прилагаемое Положение </w:t>
      </w:r>
      <w:bookmarkStart w:id="3" w:name="_Hlk4435742"/>
      <w:r>
        <w:rPr>
          <w:iCs/>
          <w:sz w:val="28"/>
          <w:szCs w:val="28"/>
          <w:lang w:val="ru-RU"/>
        </w:rPr>
        <w:t xml:space="preserve">о порядке переустройства и (или) перепланировки жилых и нежилых помещений </w:t>
      </w:r>
      <w:bookmarkEnd w:id="3"/>
      <w:r>
        <w:rPr>
          <w:iCs/>
          <w:sz w:val="28"/>
          <w:szCs w:val="28"/>
          <w:lang w:val="ru-RU"/>
        </w:rPr>
        <w:t xml:space="preserve">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>
          <w:iCs/>
          <w:sz w:val="28"/>
          <w:szCs w:val="28"/>
          <w:lang w:val="ru-RU"/>
        </w:rPr>
        <w:t xml:space="preserve">3. Утвердить прилагаемое Положение о межведомственной комиссии по рассмотрению вопросов перевода жилых помещений в нежилые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  Решение Совета депутатов муниципального образования «Муринское сельское поселение» Всеволожского муниципального района Ленинградской области от 17.04.2019 г. № 18 «</w:t>
      </w:r>
      <w:r>
        <w:rPr>
          <w:sz w:val="28"/>
          <w:szCs w:val="28"/>
          <w:lang w:val="ru-RU"/>
        </w:rPr>
        <w:t>Об утверждении Положения о порядке перевода жилого помещения в нежилое помещение и нежилого помещения в жилое помещение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ложения о порядке переустройства и (или) перепланировки жилых и нежилых поме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i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left="7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</w:t>
        <w:tab/>
        <w:t xml:space="preserve">      Д.В. Кузьмин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page9"/>
      <w:bookmarkStart w:id="5" w:name="page5"/>
      <w:bookmarkStart w:id="6" w:name="page3"/>
      <w:bookmarkStart w:id="7" w:name="page9"/>
      <w:bookmarkStart w:id="8" w:name="page5"/>
      <w:bookmarkStart w:id="9" w:name="page3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bookmarkStart w:id="10" w:name="page13"/>
      <w:bookmarkEnd w:id="10"/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«08» февраля 2023 г. № 271 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/>
      </w:pPr>
      <w:r>
        <w:rPr>
          <w:b/>
          <w:sz w:val="28"/>
          <w:szCs w:val="28"/>
          <w:lang w:val="ru-RU"/>
        </w:rPr>
        <w:t>о порядке перевода жилого помещения в нежило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94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1.1. Настоящее Положение устанавливает общие требования к переводу жилых помещений в нежилые помещения и нежилых помещений в жилые помещения </w:t>
      </w:r>
      <w:bookmarkStart w:id="11" w:name="_Hlk4967937"/>
      <w:r>
        <w:rPr>
          <w:bCs/>
          <w:sz w:val="28"/>
          <w:szCs w:val="28"/>
          <w:lang w:val="ru-RU"/>
        </w:rPr>
        <w:t>на территории муниципального образования «Муринское городское поселение»</w:t>
      </w:r>
      <w:bookmarkEnd w:id="11"/>
      <w:r>
        <w:rPr>
          <w:bCs/>
          <w:sz w:val="28"/>
          <w:szCs w:val="28"/>
          <w:lang w:val="ru-RU"/>
        </w:rPr>
        <w:t xml:space="preserve"> и определяет условия изменения функционального назначения жилых и нежилых помещений независимо от форм собственности с целью надлежащего использования жилищного фонда и недопущения необоснованного перевода жилых помещений (жилых домов) в нежилые, а также ограничений по использованию помещений, переведенных в категорию нежилых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 </w:t>
      </w:r>
      <w:bookmarkStart w:id="12" w:name="_Hlk4967624"/>
      <w:r>
        <w:rPr>
          <w:bCs/>
          <w:sz w:val="28"/>
          <w:szCs w:val="28"/>
          <w:lang w:val="ru-RU"/>
        </w:rPr>
        <w:t>Вопросы, связанные с переводом жилых помещений в нежилые помещения и нежилых помещений в жилые помещения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1.3. Решение о переводе жилых помещений в нежилые помещения и нежилых помещений</w:t>
      </w:r>
      <w:r>
        <w:rPr>
          <w:sz w:val="28"/>
          <w:szCs w:val="28"/>
          <w:lang w:val="ru-RU"/>
        </w:rPr>
        <w:t xml:space="preserve"> в жилые помещения принимается главой администрации муниципального образования «Муринское город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widowControl w:val="false"/>
        <w:autoSpaceDE w:val="false"/>
        <w:spacing w:lineRule="exact" w:line="1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rPr/>
      </w:pPr>
      <w:r>
        <w:rPr>
          <w:b/>
          <w:sz w:val="28"/>
          <w:szCs w:val="28"/>
          <w:lang w:val="ru-RU"/>
        </w:rPr>
        <w:t>2. Условия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page15"/>
      <w:bookmarkStart w:id="14" w:name="page15"/>
      <w:bookmarkEnd w:id="14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bookmarkStart w:id="15" w:name="_Hlk4426749"/>
      <w:r>
        <w:rPr>
          <w:bCs/>
          <w:sz w:val="28"/>
          <w:szCs w:val="28"/>
          <w:lang w:val="ru-RU"/>
        </w:rPr>
        <w:t>Перевод жилого помещения в нежилое помещение</w:t>
      </w:r>
      <w:bookmarkEnd w:id="15"/>
      <w:r>
        <w:rPr>
          <w:bCs/>
          <w:sz w:val="28"/>
          <w:szCs w:val="28"/>
          <w:lang w:val="ru-RU"/>
        </w:rPr>
        <w:t xml:space="preserve"> и нежилого помещения в жилое помещение допускается с учетом соблюдения требований Жилищного кодекса Российской Федерации, Гражданского кодекса Российской Федерации и законодательства о градостроительной деятельности.</w:t>
      </w:r>
      <w:bookmarkStart w:id="16" w:name="dst100171"/>
      <w:bookmarkStart w:id="17" w:name="dst101262"/>
      <w:bookmarkStart w:id="18" w:name="dst100170"/>
      <w:bookmarkStart w:id="19" w:name="dst100169"/>
      <w:bookmarkEnd w:id="16"/>
      <w:bookmarkEnd w:id="17"/>
      <w:bookmarkEnd w:id="18"/>
      <w:bookmarkEnd w:id="19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Перевод жилого помещения в не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существления религиозн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мещения в жилых домах промышленных производств, помещений для хранения горючих и взрывоопасных веществ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монта, испытания агрегатов и оборудования автомобилей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а прачечных, химчисток, пунктов приема посуды, металлолома и вторсырь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спользования в целях содержания животны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жилое помещение расположено в специализированном жилищном фонде, доме социального использования (общежития, маневренное жилье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Перевод нежилого помещения в 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bCs/>
          <w:sz w:val="28"/>
          <w:szCs w:val="28"/>
          <w:lang w:val="ru-RU"/>
        </w:rPr>
        <w:t>- 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ли отсут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если право собственности</w:t>
      </w:r>
      <w:r>
        <w:rPr>
          <w:sz w:val="28"/>
          <w:szCs w:val="28"/>
          <w:lang w:val="ru-RU"/>
        </w:rPr>
        <w:t xml:space="preserve"> на такое помещение обременено правами каких-либо лиц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/>
      </w:pPr>
      <w:bookmarkStart w:id="20" w:name="page17"/>
      <w:bookmarkEnd w:id="20"/>
      <w:r>
        <w:rPr>
          <w:bCs/>
          <w:sz w:val="28"/>
          <w:szCs w:val="28"/>
          <w:lang w:val="ru-RU"/>
        </w:rPr>
        <w:t>3.1. Перевод жилого помещения в нежилое помещение и нежилого помещения в жилое помещение осуществляется в соответствии с порядком, установленным статьей 23 Жилищного кодекса Российской Федерац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оставляет в администрацию МО «Муринское городское поселение» Всеволожского муниципального района Ленинградской области (далее – Уполномоченный орган) документы согласно требованиям части 2 статьи 23 Жилищного кодекса РФ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1.</w:t>
      </w:r>
      <w:r>
        <w:rPr>
          <w:bCs/>
          <w:sz w:val="28"/>
          <w:szCs w:val="28"/>
          <w:lang w:val="ru-RU"/>
        </w:rPr>
        <w:t xml:space="preserve"> заявление о переводе помещения (в случае если переводимое помещение находится в общедолевой (совместной) собственности двух и более лиц (граждан или организаций), заявление должно быть подано с письменного нотариально удостоверенного согласия остальных собственников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2.</w:t>
      </w:r>
      <w:r>
        <w:rPr>
          <w:bCs/>
          <w:sz w:val="28"/>
          <w:szCs w:val="28"/>
          <w:lang w:val="ru-RU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3.</w:t>
      </w:r>
      <w:r>
        <w:rPr>
          <w:bCs/>
          <w:sz w:val="28"/>
          <w:szCs w:val="28"/>
          <w:lang w:val="ru-RU"/>
        </w:rPr>
        <w:t xml:space="preserve">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4.</w:t>
      </w:r>
      <w:r>
        <w:rPr>
          <w:bCs/>
          <w:sz w:val="28"/>
          <w:szCs w:val="28"/>
          <w:lang w:val="ru-RU"/>
        </w:rPr>
        <w:t xml:space="preserve">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5.</w:t>
      </w:r>
      <w:r>
        <w:rPr>
          <w:bCs/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/>
        </w:rPr>
        <w:t xml:space="preserve">3.2.6. </w:t>
      </w:r>
      <w:r>
        <w:rPr>
          <w:bCs/>
          <w:sz w:val="28"/>
          <w:szCs w:val="28"/>
          <w:lang w:val="ru-RU" w:eastAsia="ru-RU"/>
        </w:rPr>
        <w:t xml:space="preserve"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с обязательным размещением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shd w:fill="FFFFFF" w:val="clear"/>
          <w:lang w:val="ru-RU"/>
        </w:rPr>
        <w:t>Государственной информационной систе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лищно-коммунального хозяйства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/>
        </w:rPr>
        <w:t>3.2.7.</w:t>
      </w:r>
      <w:r>
        <w:rPr>
          <w:bCs/>
          <w:sz w:val="28"/>
          <w:szCs w:val="28"/>
          <w:lang w:val="ru-RU"/>
        </w:rPr>
        <w:t xml:space="preserve"> письменное нотариально удостоверенное </w:t>
      </w:r>
      <w:r>
        <w:rPr>
          <w:bCs/>
          <w:sz w:val="28"/>
          <w:szCs w:val="28"/>
          <w:lang w:val="ru-RU" w:eastAsia="ru-RU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ab/>
        <w:t>3.3. Заявитель вправе не представлять документы, предусмотренные пунктами 3.2.3,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.2.4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3.2.2 настоящей статьи. Для рассмотрения заявления о переводе помещения Уполномоченный орган, осуществляющий перевод помещений, запрашивает эти документы (их копии или содержащиеся в них сведения)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межведомственным запросам, если они не были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4. По рассмотрению представленных документов Комиссия принимает соответствующее решение о переводе помещения или об отказе в переводе помещения, которое оформляется протоколом, и направляет свое решение вместе с представленными документами в Уполномоченный орган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ab/>
        <w:t>3.5. В соответствии с принятым Комиссией решением Уполномоченный орган в трехдневный срок готовит и выдает заявителю отказ в переводе или уведомлени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ереводе помещения, подписанное главой администрации МО «Муринское городское поселение» или направляет его по указанному в заявлении адресу.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ведомление о переводе должно содержать перечень обязательных работ, если их проведение необходимо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>3.6. Уполномоченный орган одновременно с выдачей или направлением Заявителю уведомления о переводе жилого помещения в нежилое помещение или нежилого помещения в жилое помещени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7. Общая продолжительность рассмотрения заявления о переводе помещения и принятие соответствующего решения не должны превышать сорока пяти дней со дня представления Заявителем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8. 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>3.9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на рассмотрение Комиссии, и (или) иных работ, указанных в уведомлении о перевод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0. Если для перевода жилого помещения в нежилое помещение и нежилого помещения в жилое помещение требуется проведение его переустройства, и (или) перепланировки, и (или) иных работ, то такие документы дополнительно рассматриваются на соответствие Положению о порядке переустройства и (или) перепланировки жилых и нежилых помещений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lang w:val="ru-RU"/>
        </w:rPr>
      </w:pPr>
      <w:bookmarkStart w:id="21" w:name="_Hlk4625710"/>
      <w:bookmarkEnd w:id="21"/>
      <w:r>
        <w:rPr>
          <w:bCs/>
          <w:sz w:val="28"/>
          <w:szCs w:val="28"/>
          <w:lang w:val="ru-RU"/>
        </w:rPr>
        <w:t>3.11. Завершение переустройства, и (или) перепланировки, и (или) иных работ, указанных в уведомлении о переводе,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 xml:space="preserve">3.12. 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</w:t>
      </w:r>
      <w:bookmarkStart w:id="22" w:name="_Hlk4627476"/>
      <w:r>
        <w:rPr>
          <w:bCs/>
          <w:sz w:val="28"/>
          <w:szCs w:val="28"/>
          <w:lang w:val="ru-RU"/>
        </w:rPr>
        <w:t>Едином государственном реестре недвижимости</w:t>
      </w:r>
      <w:bookmarkEnd w:id="22"/>
      <w:r>
        <w:rPr>
          <w:bCs/>
          <w:sz w:val="28"/>
          <w:szCs w:val="28"/>
          <w:lang w:val="ru-RU"/>
        </w:rPr>
        <w:t>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bookmarkStart w:id="23" w:name="_Hlk4625710"/>
      <w:bookmarkEnd w:id="23"/>
      <w:r>
        <w:rPr>
          <w:bCs/>
          <w:sz w:val="28"/>
          <w:szCs w:val="28"/>
          <w:lang w:val="ru-RU"/>
        </w:rPr>
        <w:t>3.13. Акт приемочной комиссии подтверждает окончание перевода помещения требующего проведение его переустройства, и (или) перепланировки, и (или) иных работ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4. При использовании помещения после его перевода в качестве жилого или нежилого помещения собственник, наниматель, арендатор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center"/>
        <w:rPr/>
      </w:pPr>
      <w:r>
        <w:rPr>
          <w:b/>
          <w:sz w:val="28"/>
          <w:szCs w:val="28"/>
          <w:lang w:val="ru-RU"/>
        </w:rPr>
        <w:t>4. Отказ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. Отказ в переводе </w:t>
      </w:r>
      <w:bookmarkStart w:id="24" w:name="_Hlk4948818"/>
      <w:r>
        <w:rPr>
          <w:bCs/>
          <w:sz w:val="28"/>
          <w:szCs w:val="28"/>
          <w:lang w:val="ru-RU"/>
        </w:rPr>
        <w:t xml:space="preserve">жилого помещения в нежилое помещение или нежилого помещения в жилое </w:t>
      </w:r>
      <w:bookmarkStart w:id="25" w:name="_Hlk4625038"/>
      <w:r>
        <w:rPr>
          <w:bCs/>
          <w:sz w:val="28"/>
          <w:szCs w:val="28"/>
          <w:lang w:val="ru-RU"/>
        </w:rPr>
        <w:t>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1.</w:t>
      </w:r>
      <w:r>
        <w:rPr>
          <w:bCs/>
          <w:sz w:val="28"/>
          <w:szCs w:val="28"/>
          <w:lang w:val="ru-RU"/>
        </w:rPr>
        <w:t xml:space="preserve"> непредставления определенных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2.</w:t>
      </w:r>
      <w:r>
        <w:rPr>
          <w:bCs/>
          <w:sz w:val="28"/>
          <w:szCs w:val="28"/>
          <w:lang w:val="ru-RU"/>
        </w:rPr>
        <w:t xml:space="preserve">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3.</w:t>
      </w:r>
      <w:r>
        <w:rPr>
          <w:bCs/>
          <w:sz w:val="28"/>
          <w:szCs w:val="28"/>
          <w:lang w:val="ru-RU"/>
        </w:rPr>
        <w:t xml:space="preserve">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4.</w:t>
      </w:r>
      <w:r>
        <w:rPr>
          <w:bCs/>
          <w:sz w:val="28"/>
          <w:szCs w:val="28"/>
          <w:lang w:val="ru-RU"/>
        </w:rPr>
        <w:t xml:space="preserve">   несоблюдения предусмотренных условий перевода помещ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5.</w:t>
      </w:r>
      <w:r>
        <w:rPr>
          <w:bCs/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</w:t>
      </w:r>
      <w:bookmarkEnd w:id="24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 xml:space="preserve">4.2. Решение об отказе в переводе помещения должно содержать основания отказа с обязательной ссылкой на нарушения, </w:t>
      </w:r>
      <w:bookmarkStart w:id="26" w:name="_Hlk5142581"/>
      <w:r>
        <w:rPr>
          <w:bCs/>
          <w:sz w:val="28"/>
          <w:szCs w:val="28"/>
          <w:lang w:val="ru-RU"/>
        </w:rPr>
        <w:t>предусмотренны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унктом 4.1 настоящего раздела.</w:t>
      </w:r>
      <w:bookmarkEnd w:id="26"/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bookmarkEnd w:id="25"/>
      <w:r>
        <w:rPr>
          <w:bCs/>
          <w:sz w:val="28"/>
          <w:szCs w:val="28"/>
          <w:lang w:val="ru-RU"/>
        </w:rPr>
        <w:t xml:space="preserve">4.3. </w:t>
      </w:r>
      <w:bookmarkStart w:id="27" w:name="_Hlk5142108"/>
      <w:r>
        <w:rPr>
          <w:bCs/>
          <w:sz w:val="28"/>
          <w:szCs w:val="28"/>
          <w:lang w:val="ru-RU"/>
        </w:rPr>
        <w:t xml:space="preserve">Решение об отказе в переводе помещения выдается </w:t>
      </w:r>
      <w:bookmarkEnd w:id="27"/>
      <w:r>
        <w:rPr>
          <w:bCs/>
          <w:sz w:val="28"/>
          <w:szCs w:val="28"/>
          <w:lang w:val="ru-RU"/>
        </w:rPr>
        <w:t>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lang w:val="ru-RU"/>
        </w:rPr>
      </w:pPr>
      <w:bookmarkStart w:id="28" w:name="page23"/>
      <w:bookmarkStart w:id="29" w:name="_Hlk4940148"/>
      <w:bookmarkEnd w:id="28"/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«08» февраля 2023 г. № 271 </w:t>
      </w:r>
    </w:p>
    <w:p>
      <w:pPr>
        <w:pStyle w:val="Normal"/>
        <w:tabs>
          <w:tab w:val="clear" w:pos="708"/>
          <w:tab w:val="left" w:pos="14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8120" w:hanging="0"/>
        <w:rPr>
          <w:lang w:val="ru-RU"/>
        </w:rPr>
      </w:pPr>
      <w:bookmarkStart w:id="30" w:name="_Hlk4940148"/>
      <w:r>
        <w:rPr>
          <w:lang w:val="ru-RU"/>
        </w:rPr>
        <w:t xml:space="preserve"> </w:t>
      </w:r>
      <w:bookmarkEnd w:id="30"/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ереустройства и (или) перепланировки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х и нежилых помещений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6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-2665095</wp:posOffset>
                </wp:positionV>
                <wp:extent cx="6102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209.85pt" to="135.8pt,-20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147" w:leader="none"/>
        </w:tabs>
        <w:suppressAutoHyphens w:val="false"/>
        <w:overflowPunct w:val="false"/>
        <w:autoSpaceDE w:val="false"/>
        <w:ind w:left="4147" w:hanging="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Настоящее Положение устанавливает порядок согласования переустройства и (или) перепланировки жилых и нежилых помещений на территории муниципального образования «Муринское городское поселение» не зависимо от формы собственности с целью использования помещений в соответствии с заявленным заявителем назначением и контроля за проведением переустройства и (или) перепланировки помещений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Вопросы, связанные с переустройством и (или) перепланировкой жилых и нежилых помещений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Решение о согласовании переустройства и (или) перепланировки жилых и нежилых помещений</w:t>
      </w:r>
      <w:r>
        <w:rPr>
          <w:sz w:val="28"/>
          <w:szCs w:val="28"/>
          <w:lang w:val="ru-RU"/>
        </w:rPr>
        <w:t xml:space="preserve"> принимается главой администрации муниципального образования «Муринское город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" w:firstLine="709"/>
        <w:jc w:val="center"/>
        <w:rPr/>
      </w:pPr>
      <w:r>
        <w:rPr>
          <w:b/>
          <w:sz w:val="28"/>
          <w:szCs w:val="28"/>
          <w:lang w:val="ru-RU"/>
        </w:rPr>
        <w:t>2. Ограничения по переустройству и (или) перепланировке жилых и нежилых помещений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К переустройству, требующему внесения изменений в технический паспорт, могут быть отнесены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ановка бытовых электроплит взамен газовых плит или кухонных очаг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еренос и установка дополнительных нагревательных, сантехнических и газовых прибор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дополнительных и переоборудование существующих кухонь, туалетов, ванных комнат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кладка новых или замена существующих подводящих и отводящих трубопроводов, электрических сетей и устройств, для установки сантехнических и бытовых приборов нового поколения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функционального назначения помещения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К перепланировке, требующей внесения изменений в технический паспорт, могут быть отнесены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еренос, разборка и устройство новых стен и перегородок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существующих и устройство новых дверных проем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существующих и устройство новых оконных проем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единение смежных жилых помещений и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междуэтажных антресолей и дополнительных междуэтажных перекрытий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меньшение или увеличение жилой площади за счет вспомогательных помещений, кладовых, лоджий, балконов, веранд и террас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ные изменения конфигурации помещения, требующие изменения в его технический паспорт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Переоборудование чердачного пространства в эксплуатируемые помещения, изменяющее параметры всего здания – этажность, общую площадь, а также углубление подвала, изменяющее объем здания, относится к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В ходе переустройства и перепланировки не допускается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ликвидировать несущие опоры, стены и балк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монтировать вентиляционные коллекторы, дымоходы, противопожарные устройства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муровывать в стены газовые стояки и разводку, стояки центрального отопления, холодного и горячего водоснабжения, канализаци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орудовать кухни, туалеты и ванные комнаты над жилыми помещениями ниже расположенных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орудовать туалеты и ванные комнаты над кухнями ниже расположенных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аивать (ликвидировать) лоджии, балконы, элементы фасадного декора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величивать площадь жилых помещений за счет мест общего пользования (тамбуров, коридоров, колясочных, лестничных клеток, лифтовых холлов, чердаков, подвалов и др.) без предварительного оформления права пользования в порядке, установленном Жилищным кодексом Российской Федераци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полнять перепланировку с уменьшением общей площади жилого помещения, в результате которой граждане становятся нуждающимися в улучшении жилищных условий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5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 помещения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6. Не допускаются переустройство и (или) перепланировка жилых и нежилых помещений, в</w:t>
      </w:r>
      <w:r>
        <w:rPr>
          <w:sz w:val="28"/>
          <w:szCs w:val="28"/>
          <w:lang w:val="ru-RU"/>
        </w:rPr>
        <w:t>едущие к ухудшению сохранности и внешнего вида фаса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 Порядок переустройства и (или) перепланировк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х и нежилых помещ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устройство и (или) перепланировка жилых и нежилых помещений осуществляются в соответствии с главой 4 Жилищн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ереустройства и (или) перепланировки жилого или нежилого помещения заявитель предоставляет в </w:t>
      </w:r>
      <w:bookmarkStart w:id="31" w:name="_Hlk4622283"/>
      <w:r>
        <w:rPr>
          <w:sz w:val="28"/>
          <w:szCs w:val="28"/>
          <w:lang w:val="ru-RU"/>
        </w:rPr>
        <w:t xml:space="preserve">Уполномоченный орган </w:t>
      </w:r>
      <w:bookmarkEnd w:id="31"/>
      <w:r>
        <w:rPr>
          <w:sz w:val="28"/>
          <w:szCs w:val="28"/>
          <w:lang w:val="ru-RU"/>
        </w:rPr>
        <w:t>документы согласно требованиям части 2 статьи 26 Жилищ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2.</w:t>
      </w:r>
      <w:r>
        <w:rPr>
          <w:sz w:val="28"/>
          <w:szCs w:val="28"/>
          <w:lang w:val="ru-RU"/>
        </w:rPr>
        <w:t xml:space="preserve">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3.</w:t>
      </w:r>
      <w:r>
        <w:rPr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. Другие вопросы, вызванные переустройством и (или) перепланировкой помещений и отнесенные Жилищным кодексом Российской Федерации к компетенции общего собрания собственников помещений в многоквартирном доме принимаются большинством не менее двух третей голосов от общего числа голосов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4.</w:t>
      </w:r>
      <w:r>
        <w:rPr>
          <w:sz w:val="28"/>
          <w:szCs w:val="28"/>
          <w:lang w:val="ru-RU"/>
        </w:rPr>
        <w:t xml:space="preserve">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5.</w:t>
      </w:r>
      <w:r>
        <w:rPr>
          <w:sz w:val="28"/>
          <w:szCs w:val="28"/>
          <w:lang w:val="ru-RU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6.</w:t>
      </w:r>
      <w:r>
        <w:rPr>
          <w:sz w:val="28"/>
          <w:szCs w:val="28"/>
          <w:lang w:val="ru-RU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0"/>
        <w:ind w:left="7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заявителем документов, Уполномоченный орган предоставляет их на рассмотрение в Комиссию.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ассматривает представленные материалы на соответствие действующему законодательству и принимает положительное или отрицательное решение о возможности переустройства и (или) перепланировки жилого или не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нятым Комиссией решением Уполномоченный орган в трехдневный срок готовит проект </w:t>
      </w:r>
      <w:bookmarkStart w:id="32" w:name="_Hlk4624581"/>
      <w:r>
        <w:rPr>
          <w:sz w:val="28"/>
          <w:szCs w:val="28"/>
          <w:lang w:val="ru-RU"/>
        </w:rPr>
        <w:t xml:space="preserve">решения о согласовании переустройства и (или) перепланировки жилого или нежилого помещения </w:t>
      </w:r>
      <w:bookmarkEnd w:id="32"/>
      <w:r>
        <w:rPr>
          <w:sz w:val="28"/>
          <w:szCs w:val="28"/>
          <w:lang w:val="ru-RU"/>
        </w:rPr>
        <w:t>или об отказе в согласовании и направляет его вместе с решением Комиссии на рассмотрение главе администрации МО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выдает отказ в согласовании или подписанное главой администрации МО «Муринское городское поселение» Всеволожского муниципального района Ленинградской области </w:t>
      </w:r>
      <w:bookmarkStart w:id="33" w:name="_Hlk4624709"/>
      <w:r>
        <w:rPr>
          <w:sz w:val="28"/>
          <w:szCs w:val="28"/>
          <w:lang w:val="ru-RU"/>
        </w:rPr>
        <w:t xml:space="preserve">решение о согласовании переустройства и (или) перепланировки жилого или нежилого помещения </w:t>
      </w:r>
      <w:bookmarkEnd w:id="33"/>
      <w:r>
        <w:rPr>
          <w:sz w:val="28"/>
          <w:szCs w:val="28"/>
          <w:lang w:val="ru-RU"/>
        </w:rPr>
        <w:t>заявителю или направляет его по адресу, указанному в заявлении. В случае представления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одолжительность рассмотрения заявления о переустройстве и (или) перепланировке жилого (нежилого) помещения и принятие соответствующего решения не должны превышать сорок пять дней со дня представления заявителем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согласовании переустройства и (или) перепланировки жилого или нежилого помещения является основанием проведения переустройства и (или) перепланировки указанн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переустройству и перепланировке жилых или нежилых помещений должны выполняться строго в отведенное законодательством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устройства инженерного оборудования или любых изменений несущих конструкций выполнение этих работ допускается только силами специализированной организации, имеющей соответствующий допуск к такого вида рабо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 переустройства, и (или) перепланировки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каз в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ого или нежилого помещения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1. Отказ в согласовании переустройства и (или) перепланировки жилого или нежилого помещения принимается в случа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1.</w:t>
      </w:r>
      <w:r>
        <w:rPr>
          <w:bCs/>
          <w:sz w:val="28"/>
          <w:szCs w:val="28"/>
          <w:lang w:val="ru-RU"/>
        </w:rPr>
        <w:t xml:space="preserve"> непредставления определенных пунктом 3.2. настоящего Положения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2.</w:t>
      </w:r>
      <w:r>
        <w:rPr>
          <w:bCs/>
          <w:sz w:val="28"/>
          <w:szCs w:val="28"/>
          <w:lang w:val="ru-RU"/>
        </w:rPr>
        <w:t xml:space="preserve">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3.</w:t>
      </w:r>
      <w:r>
        <w:rPr>
          <w:bCs/>
          <w:sz w:val="28"/>
          <w:szCs w:val="28"/>
          <w:lang w:val="ru-RU"/>
        </w:rPr>
        <w:t xml:space="preserve"> 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4.</w:t>
      </w:r>
      <w:r>
        <w:rPr>
          <w:bCs/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2. Решение об отказе в согласовании переустройства и (или) перепланировки помещения должно содержать основания отказа с обязательной ссылкой на нарушения, предусмотренные пунктом 4.1 настоящего раздел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3. Решение об отказе в согласовании переустройства и (или) перепланировки помещения</w:t>
      </w:r>
      <w:r>
        <w:rPr>
          <w:sz w:val="28"/>
          <w:szCs w:val="28"/>
          <w:lang w:val="ru-RU"/>
        </w:rPr>
        <w:t xml:space="preserve"> выдается или направляется Уполномоченным органом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составу проекта переустройства и (или) перепланировки жилых и нежилых помещен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1. Проект переустройства и (или) перепланировки жилых и нежилых помещений (далее также - проект) в зависимости от проектируемых работ в текстовом и графическом выражении должен содержать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ланировочные, архитектурные, конструктивные, технологические реш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устройству инженерного оборудования и заключение о функционировании внутренних инженерных сет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охране окружающей среды, противопожарным мероприятиям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организации производства работ, обеспечения доступности маломобильным группам насел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благоустройству территор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ехнические и экспертные заключ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гласования управляющей компании и надзорных орга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2. Текстовые и графические материалы, входящие в состав проекта, оформляются в соответствии с требованиями ГОСТ Р 21.101-2020 «Система проектной документации для строительства. Основные требования к проектной и рабочей документации»; ГОСТ Р 21.002-2014 «Система проектной документации для строительства. Нормоконтроль проектной и рабочей документации»; ГОСТ Р 21.101-2020 «Система проектной документации для строительства. Общие положения»; ГОСТ 21.608-2014 «Система проектной документации для строительства. Внутреннее электрическое освещение. Рабочие чертежи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 Состав представляемых на рассмотрение проектов по переустройству и (или) перепланировке помещений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.</w:t>
      </w:r>
      <w:r>
        <w:rPr>
          <w:bCs/>
          <w:sz w:val="28"/>
          <w:szCs w:val="28"/>
          <w:lang w:val="ru-RU"/>
        </w:rPr>
        <w:t xml:space="preserve"> 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2.</w:t>
      </w:r>
      <w:r>
        <w:rPr>
          <w:bCs/>
          <w:sz w:val="28"/>
          <w:szCs w:val="28"/>
          <w:lang w:val="ru-RU"/>
        </w:rPr>
        <w:t xml:space="preserve"> Исходные материалы Единого государственного реестра недвижим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3.</w:t>
      </w:r>
      <w:r>
        <w:rPr>
          <w:bCs/>
          <w:sz w:val="28"/>
          <w:szCs w:val="28"/>
          <w:lang w:val="ru-RU"/>
        </w:rPr>
        <w:t xml:space="preserve"> План этажа М 1:100 (М 1:50) с указанием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дполагаемых к сносу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анавливаемых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ст изменения существующих и устройства новых проемов в перегородках, несущих и ненесущих стенах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ст размещения инженерно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4.</w:t>
      </w:r>
      <w:r>
        <w:rPr>
          <w:bCs/>
          <w:sz w:val="28"/>
          <w:szCs w:val="28"/>
          <w:lang w:val="ru-RU"/>
        </w:rPr>
        <w:t xml:space="preserve"> Решения по размещению и функционированию внутреннего инженерного оборудования и систем (кроме квартир, 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5.</w:t>
      </w:r>
      <w:r>
        <w:rPr>
          <w:bCs/>
          <w:sz w:val="28"/>
          <w:szCs w:val="28"/>
          <w:lang w:val="ru-RU"/>
        </w:rPr>
        <w:t xml:space="preserve"> Чертежи узлов, деталей, конструктивные решения и расчеты (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6.</w:t>
      </w:r>
      <w:r>
        <w:rPr>
          <w:bCs/>
          <w:sz w:val="28"/>
          <w:szCs w:val="28"/>
          <w:lang w:val="ru-RU"/>
        </w:rPr>
        <w:t xml:space="preserve"> Раздел производства строительных и монтажных работ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7. Схема генплана прилегающего участка территории при планируемом (необходимом) изменении благоустройства или использовании (приспособлении) этого участ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8.</w:t>
      </w:r>
      <w:r>
        <w:rPr>
          <w:bCs/>
          <w:sz w:val="28"/>
          <w:szCs w:val="28"/>
          <w:lang w:val="ru-RU"/>
        </w:rPr>
        <w:t xml:space="preserve"> Техническое заключение о состоянии несущих и ограждающих конструкций с указанием в графической части несущих и ненесущих элементов при условии планирования сноса, демонтажа или устройства новых проемов и о возможности производства планируемых работ, выполненное авторской или иной независимой проектной организац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9.</w:t>
      </w:r>
      <w:r>
        <w:rPr>
          <w:bCs/>
          <w:sz w:val="28"/>
          <w:szCs w:val="28"/>
          <w:lang w:val="ru-RU"/>
        </w:rPr>
        <w:t xml:space="preserve"> При планировании демонтажа или устройства новых проемов в несущих конструкциях здания заключение негосударственной экспертизы проектной документац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0.</w:t>
      </w:r>
      <w:r>
        <w:rPr>
          <w:bCs/>
          <w:sz w:val="28"/>
          <w:szCs w:val="28"/>
          <w:lang w:val="ru-RU"/>
        </w:rPr>
        <w:t xml:space="preserve"> Согласование проекта с органом государственного пожарного надзора в части соответствия требованиям пожарной безопасн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1.</w:t>
      </w:r>
      <w:r>
        <w:rPr>
          <w:bCs/>
          <w:sz w:val="28"/>
          <w:szCs w:val="28"/>
          <w:lang w:val="ru-RU"/>
        </w:rPr>
        <w:t xml:space="preserve"> Согласование проекта с органом государственной санитарно-эпидемиологической службы в части соответствия санитарно-эпидемиологическим требования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2.</w:t>
      </w:r>
      <w:r>
        <w:rPr>
          <w:bCs/>
          <w:sz w:val="28"/>
          <w:szCs w:val="28"/>
          <w:lang w:val="ru-RU"/>
        </w:rPr>
        <w:t xml:space="preserve"> Согласование проекта с управляющей компанией, обслуживающей многоквартирный жилой дом (в случае размещения помещения в многоквартирном жилом доме), в части использования или неиспользования общего имущества собственников помещ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4. При планировании производства работ, проведение которых связано с изменениями и (или) передачей в пользование части общего имущества заявитель дополнительно представляет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4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ротокол общего собрания собственников помещений в многоквартирном доме, содержащий </w:t>
      </w:r>
      <w:r>
        <w:rPr>
          <w:bCs/>
          <w:sz w:val="28"/>
          <w:szCs w:val="28"/>
          <w:lang w:val="ru-RU"/>
        </w:rPr>
        <w:t>решения о разрешении изменений при переустройстве и (или) перепланировке и (или) передаче в пользование части общего имущества, используемого при переустройстве и (или) перепланировке,</w:t>
      </w:r>
      <w:r>
        <w:rPr>
          <w:bCs/>
          <w:sz w:val="28"/>
          <w:szCs w:val="28"/>
          <w:lang w:val="ru-RU" w:eastAsia="ru-RU"/>
        </w:rPr>
        <w:t xml:space="preserve"> с обязательным размещением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shd w:fill="FFFFFF" w:val="clear"/>
          <w:lang w:val="ru-RU"/>
        </w:rPr>
        <w:t>Государственной информационной систе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лищно-коммунального хозяй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2. Копию (при предъявлении подлинника) договора о передаче в пользование части общего имущества, используемого при переустройстве и (или) перепланировке помещений в случае, если его заключение его предусмотрено решением общего собрания собственников помещен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1800" w:hanging="0"/>
        <w:jc w:val="both"/>
        <w:rPr/>
      </w:pPr>
      <w:r>
        <w:rPr>
          <w:b/>
          <w:sz w:val="28"/>
          <w:szCs w:val="28"/>
          <w:lang w:val="ru-RU"/>
        </w:rPr>
        <w:t xml:space="preserve">6. Самовольное переустройство и (или) перепланировка </w:t>
      </w:r>
    </w:p>
    <w:p>
      <w:pPr>
        <w:pStyle w:val="Normal"/>
        <w:widowControl w:val="false"/>
        <w:autoSpaceDE w:val="false"/>
        <w:ind w:left="3247" w:hanging="0"/>
        <w:rPr/>
      </w:pPr>
      <w:r>
        <w:rPr>
          <w:b/>
          <w:sz w:val="28"/>
          <w:szCs w:val="28"/>
          <w:lang w:val="ru-RU"/>
        </w:rPr>
        <w:t>жилого или нежилого помещ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1. Самовольными являются переустройство и (или) перепланировка жилого или нежилого помещения, проведенные при отсутствии документа Уполномоченного органа, подтверждающего согласовани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устройства и (или) перепланировки, или с нарушением проекта переустройства и (или) перепланировки, представленного на рассмотрение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2. Самовольно переустроившее и (или) перепланировавшее жилое (нежилое) помещение лицо несет предусмотренную действующим законодательством ответственность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3. Собственник жилого помещения, которое было самовольно переустроено и (или) перепланировано, или наниматель жилого помещения по договору социального найма обязаны привести такое жилое помещение в прежнее состояние в срок и в порядке, установленные решением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4. В случае не приведения самовольно переустроенного и (или) перепланируе</w:t>
      </w:r>
      <w:r>
        <w:rPr>
          <w:sz w:val="28"/>
          <w:szCs w:val="28"/>
          <w:lang w:val="ru-RU"/>
        </w:rPr>
        <w:t>мого</w:t>
      </w:r>
      <w:bookmarkStart w:id="34" w:name="page43"/>
      <w:bookmarkEnd w:id="34"/>
      <w:r>
        <w:rPr>
          <w:sz w:val="28"/>
          <w:szCs w:val="28"/>
          <w:lang w:val="ru-RU"/>
        </w:rPr>
        <w:t xml:space="preserve"> жилого (нежилого) помещения в первоначальное состояние и, если это нарушает права и законные интересы граждан, либо угрожает их жизни и здоровью Уполномоченный орган вправе обратиться в суд с иском к лицу, самовольно переустроившему и (или) перепланировавшему жилое (нежилое) помещение.</w:t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«08» февраля 2023 г. № 271 </w:t>
      </w:r>
    </w:p>
    <w:p>
      <w:pPr>
        <w:pStyle w:val="Normal"/>
        <w:widowControl w:val="false"/>
        <w:autoSpaceDE w:val="false"/>
        <w:spacing w:lineRule="auto" w:line="237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 межведомственной комиссии </w:t>
      </w:r>
      <w:bookmarkStart w:id="35" w:name="_Hlk4414493"/>
      <w:bookmarkStart w:id="36" w:name="_Hlk2518828"/>
      <w:r>
        <w:rPr>
          <w:b/>
          <w:sz w:val="28"/>
          <w:szCs w:val="28"/>
          <w:lang w:val="ru-RU"/>
        </w:rPr>
        <w:t xml:space="preserve">по рассмотрению вопросов </w:t>
      </w:r>
      <w:bookmarkEnd w:id="36"/>
      <w:r>
        <w:rPr>
          <w:b/>
          <w:sz w:val="28"/>
          <w:szCs w:val="28"/>
          <w:lang w:val="ru-RU"/>
        </w:rPr>
        <w:t>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35"/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1.1. Настоящее Положение устанавливает общие требования к рассмотрению </w:t>
      </w:r>
      <w:bookmarkStart w:id="37" w:name="_Hlk4616066"/>
      <w:r>
        <w:rPr>
          <w:bCs/>
          <w:sz w:val="28"/>
          <w:szCs w:val="28"/>
          <w:lang w:val="ru-RU"/>
        </w:rPr>
        <w:t>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37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Вопросы, связанные с переводом жилых помещений в нежилые, и нежилых помещений в жилые, переустройством и (или) перепланировкой жилых и нежилых помещений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, рассматриваются межведомственной комиссией (далее - Комиссия)</w:t>
      </w:r>
      <w:r>
        <w:rPr>
          <w:bCs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highlight w:val="yellow"/>
          <w:lang w:val="ru-RU"/>
        </w:rPr>
      </w:pPr>
      <w:r>
        <w:rPr>
          <w:bCs/>
          <w:sz w:val="28"/>
          <w:szCs w:val="28"/>
          <w:lang w:val="ru-RU"/>
        </w:rPr>
        <w:t>1.3. Комиссия руководствуется в своей деятельности Конституцией Российской Федерации, Жилищным кодексом Российской Федерации, Градостроительным кодексом Российской Федерации, иным законодательством Российской Федерации, нормативно-правовыми актам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4. Численный и персональный состав Комиссии определяется распоряжением администрации муниципального образования «Муринское городское</w:t>
      </w:r>
      <w:r>
        <w:rPr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/>
      </w:pPr>
      <w:r>
        <w:rPr>
          <w:b/>
          <w:sz w:val="28"/>
          <w:szCs w:val="28"/>
          <w:lang w:val="ru-RU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1. Рассмотрение документов и принятие решений об отказе или о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2. Рассмотрение документов и принятие решений об отказе или о согласовании переустройства и (или) перепланировки жилых и нежилых помещений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3. Недопущение необоснованного перевода жилых помещений (жилых домов) в нежилые, а также контроль за надлежащим использованием жилищного фонда и использованием помещений, переведенных в категорию нежилых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4. В случае выявления незаконного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устройства и (или) перепланировки помещения</w:t>
      </w:r>
      <w:r>
        <w:rPr>
          <w:sz w:val="28"/>
          <w:szCs w:val="28"/>
          <w:lang w:val="ru-RU"/>
        </w:rPr>
        <w:t xml:space="preserve"> устанавливает срок и порядок приведения таких помещений в прежнее состояни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сли такие помещения не будут приведены в прежнее состояние в указанный срок и в установленном порядке, принимает решение об обращении в суд.</w:t>
      </w:r>
    </w:p>
    <w:p>
      <w:pPr>
        <w:pStyle w:val="Normal"/>
        <w:widowControl w:val="false"/>
        <w:autoSpaceDE w:val="false"/>
        <w:spacing w:lineRule="auto" w:line="237"/>
        <w:ind w:left="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работы и принятия решений Комиссии.</w:t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1. Комиссия проводит свои заседания по мере поступления заявл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3. Заседания Комиссии ведет председатель Комиссии, а в случае его отсутствия – заместитель председателя Комиссии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4. Председатель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существляет общее руководство Комиссией и обеспечивает ее деятельность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вует в заседан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носит предложения в повестку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ает поручения членам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существляет контроль за выполнением решений, принятых Комисс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3.5. Секретарь Комиссии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знакомит членов Комиссии с материалами по вопросам, рассматриваемым Комисси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готовит протоколы заседаний и ведет делопроизводство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6. Члены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вуют в заседании Комиссии;</w:t>
      </w:r>
      <w:bookmarkStart w:id="38" w:name="page11"/>
      <w:bookmarkEnd w:id="38"/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носят предложения по вопросам, находящимся в компетенц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полняют поручения Комиссии и ее председател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7. По вопросам своей деятельности Комиссия рассматривает заявления с соответствующим пакетом документов и принимает решение о переводе жилого помещения в нежилое помещение и нежилого помещения в жилое помещение либо решение об отказе в его перевод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8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9. Решения Комиссии оформляются протоколами, которые подписываются председательствующим, членами Комиссии на заседании и утверждаются Главой администрации МО «Муринское городское поселение»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10. 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Normal"/>
        <w:widowControl w:val="false"/>
        <w:autoSpaceDE w:val="false"/>
        <w:spacing w:lineRule="exact" w:line="20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40" w:right="560" w:gutter="0" w:header="0" w:top="6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1">
    <w:name w:val="WW8Num10z1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Zurich Ex BT;Arial" w:hAnsi="Zurich Ex BT;Arial" w:cs="Zurich Ex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ind w:left="0" w:right="0" w:firstLine="536"/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rFonts w:ascii="Arial" w:hAnsi="Arial" w:eastAsia="Calibri" w:cs="Arial"/>
      <w:b/>
      <w:bCs/>
      <w:kern w:val="2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0:00Z</dcterms:created>
  <dc:creator>Владелец</dc:creator>
  <dc:description/>
  <cp:keywords/>
  <dc:language>en-US</dc:language>
  <cp:lastModifiedBy>Ольга Астаева</cp:lastModifiedBy>
  <cp:lastPrinted>2023-02-02T15:33:00Z</cp:lastPrinted>
  <dcterms:modified xsi:type="dcterms:W3CDTF">2023-02-09T09:55:00Z</dcterms:modified>
  <cp:revision>87</cp:revision>
  <dc:subject/>
  <dc:title>СОВЕТ ДЕПУТАТОВ</dc:title>
</cp:coreProperties>
</file>