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___ 2023 г.                        г. Мурино                                                  № 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21.12.2022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3 «О бюджете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М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3 год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4 и 2025 годов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21.12.2022 №263 «О бюджете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 в редакции решений от 08.02.2023г. № 267; от 26.04.2023г. </w:t>
        <w:br/>
        <w:t xml:space="preserve">№ 282, от 21.06.2023г. № 289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Пункт первый статьи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Муринское город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3 год в сумме 838 929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4 год в сумме 638 302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на 2025 год в сумме 667 208,6 тысяч рублей;</w:t>
      </w:r>
      <w:bookmarkStart w:id="0" w:name="_Hlk6647179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3 год в сумме 894 913,3 тысяч рублей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4 год в сумме 667 319,3 тысяч рублей, в том числе условно утвержденные расходы в сумме 16 200,0 тысяч рублей, на 2025 год в сумме 692 456,4 тысяч рублей в том числе условно утвержденные расходы в сумме 33 00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на 2023 год в сумме 55 984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образования «Муринское городское поселение» на 2024 год в сумме 29 017,3 тысяч рублей; на 2025 год в сумме 25 247,8 тысяч рублей».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риложение 1 «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 утвердить в новой редакции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4 «Распределение бюджетных ассигнований по разделам,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3 год и на плановый период 2024 и 2025 годов» утвердить в новой редакции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риложение 5 «Ведомственная структура расходов бюджета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3 год и на плановый период 2024 и 2025 годов» утвердить в новой редакции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Приложение 6 «Распределение расходов, функциональная классификация расход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3 год и на плановый период 2024 и 2025 годов» утвердить в новой редакции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Д.В. Кузьм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6:00Z</dcterms:created>
  <dc:creator>Victor</dc:creator>
  <dc:description/>
  <cp:keywords/>
  <dc:language>en-US</dc:language>
  <cp:lastModifiedBy>Ольга Астаева</cp:lastModifiedBy>
  <cp:lastPrinted>2019-10-23T12:57:00Z</cp:lastPrinted>
  <dcterms:modified xsi:type="dcterms:W3CDTF">2023-10-06T07:41:00Z</dcterms:modified>
  <cp:revision>8</cp:revision>
  <dc:subject/>
  <dc:title>Проект</dc:title>
</cp:coreProperties>
</file>