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8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 имущественного характера за период с 1 января 2021 год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31 декабря 2021 года, представленные депутатами совета депутатов МО «Муринское городское поселение» Всеволо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680"/>
        <w:gridCol w:w="21"/>
        <w:gridCol w:w="1134"/>
        <w:gridCol w:w="22"/>
        <w:gridCol w:w="38"/>
        <w:gridCol w:w="1074"/>
        <w:gridCol w:w="22"/>
        <w:gridCol w:w="14"/>
        <w:gridCol w:w="1040"/>
        <w:gridCol w:w="58"/>
        <w:gridCol w:w="147"/>
        <w:gridCol w:w="703"/>
        <w:gridCol w:w="1134"/>
        <w:gridCol w:w="1157"/>
        <w:gridCol w:w="907"/>
        <w:gridCol w:w="1481"/>
        <w:gridCol w:w="1417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ь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едения об источниках получения средств, за счё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вид приобретё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собственност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узьм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й Владимир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лава МО «Муринское ГП» ВМР ЛО, депутат совета депутатов МО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848 738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инженер по подготовке кадр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7 6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жамбул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Ринат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лим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 МБУ «ЦБС»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ашиномест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 (имущественный пай равный одному машиноместу №5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27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тоцикл Yamaha,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005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108 5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иф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й Серге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оводитель проекта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2012 г.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van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6, 2018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579 487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жилое помещ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о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 работающ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46 89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китин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тон Александ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, депутат совета депутатов МО «Муринское ГП» ВМР Л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98 3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к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 Александ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невролог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Renault Sandero II, 201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2 800,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1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7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специалист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Audi А5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 489 740,9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0,1896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9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Hyosung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7, 2013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ежилое помещени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к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андр Вадим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специалист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Audi А5, 201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489 740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0,1896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9,9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отоцикл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Hyosung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7, 2013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о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невролог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Renault Sandero II, 2019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762 800,0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1/2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37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гнатье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хаил Григорь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-программист 2 категории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430 53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мельченк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рге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Форд Фокус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г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418 4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 по пожарной безопасност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 055 310,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е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е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митрие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лен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ге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3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7 96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инженер-программис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ЛП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24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 Nissan  X-TRAIL 202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461 375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шино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дури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льга Владимиро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 по анализу, депутат совета депутатов МО «Муринское ГП» ВМР ЛО, депутат совета депутатов МО «Всеволожский МР»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231 02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жокару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ргарита Евгеньев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 работает, депутат совета депутатов МО «Муринское ГП» ВМР ЛО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1 46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сте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1 56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е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п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нто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рге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лавный инженер по разработке, депутат совета депутатов МО «Муринское ГП» ВМР Л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МВ ХЗ, 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742 06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теринарный врач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0 50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Брезгун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ладимир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ванович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чальник отдела по МТО МБУ «СРТ»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ем. участок (ИЖС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udi A-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1998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980 169,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линовск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рге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икола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 xml:space="preserve"> Chevrolet Tahoe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2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UDI 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4,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484 1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пруг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неджер по организации продаж 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0 00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ревянко Александр Георгие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Mitsubishi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664 0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 (супруг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416 8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ипин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лес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льдаров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терапевт участковый, депутат совета депутатов МО «Муринское ГП» ВМР 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7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 6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2 749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ексе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яющий ТСЖ, депутат совета депутатов МО «Муринское ГП» ВМР 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,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втомобиль Chevrolet Cruze, 201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264 919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отоцикл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авасаки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00-3, 2007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25/2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доля МКД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31/743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4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5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5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1/28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1/5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ркавы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р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орови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ист, депутат совета депутатов МО «Муринское ГП» ВМР Л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. участок (садов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цеп бортовой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LAV 8101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554 014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бывший жилой до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кра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8,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59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льхер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орг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неральный директор, депутат совета депутатов МО «Муринское ГП» ВМР ЛО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4 0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женер констру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34 978,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7/85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атвеева Вероника Серге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еменно неработающий, депутат совета депутатов МО «Муринское ГП» ВМР ЛО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0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5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индивидуальная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енеральный директор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втомобиль Опель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83 672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8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раж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7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оение, помещение и сооружения (иные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 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85"/>
      <w:bookmarkStart w:id="2" w:name="P184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6"/>
        </w:rPr>
        <w:t>&lt;1&gt; Сведения указываются, если общая сумма совершенных сделок превышает общий доход лица, замещающего должность главы администрации по контракту, лиц, замещающих муниципальные должности в совете депутатов, муниципальными служащими администрации муниципального образования «Муринское городское поселение» Всеволожского муниципального района Ленинградской области и его супруги (супруга) за три последних года, предше</w:t>
      </w:r>
      <w:r>
        <w:rPr>
          <w:rFonts w:cs="Times New Roman" w:ascii="Times New Roman" w:hAnsi="Times New Roman"/>
          <w:sz w:val="24"/>
          <w:szCs w:val="26"/>
        </w:rPr>
        <w:t>ствующих отчетному пери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8:00Z</dcterms:created>
  <dc:creator>Плещеева</dc:creator>
  <dc:description/>
  <cp:keywords/>
  <dc:language>en-US</dc:language>
  <cp:lastModifiedBy>Арина</cp:lastModifiedBy>
  <cp:lastPrinted>2021-05-12T11:37:00Z</cp:lastPrinted>
  <dcterms:modified xsi:type="dcterms:W3CDTF">2022-05-23T11:28:00Z</dcterms:modified>
  <cp:revision>2</cp:revision>
  <dc:subject/>
  <dc:title/>
</cp:coreProperties>
</file>