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lang w:val="en-US" w:eastAsia="en-US"/>
        </w:rPr>
        <w:tab/>
      </w:r>
      <w:r>
        <w:rPr>
          <w:bCs/>
        </w:rPr>
        <w:t xml:space="preserve">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6» февраля 2022 г.                       г. Мурино                                              № 199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смотрении представления Всеволожской городской прокуратуры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 устранении нарушений в сфере бюджетного законодательст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Рассмотрев представление Всеволожской городской прокуратуры от 15.12.2021 № 07-85-2021 об устранении нарушений в сфере бюджетного законодательства, руководствуясь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уринское городское поселение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» Всеволожского муниципального района Ленинградской области, советом депутатов принято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муниципального образования «Муринское городское поселение» Всеволожского муниципального района Ленинградской области разработать прогноз социально-экономического развития муниципального образования «Муринское городское поселение» Всеволожского муниципального района Ленинградской области, а также бюджетный прогноз муниципального образования «Муринское городское поселение» Всеволожского муниципального района Ленинградской области согласно требованиям бюджетного законодательства и представить его на утверждение в совет депутатов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  <w:lang w:eastAsia="ar-SA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Контроль за исполнением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Настоящее решение вступает в силу со дня его подписания.</w:t>
        <w:tab/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                                                Д.В. Кузьмин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5:21:00Z</dcterms:created>
  <dc:creator>Рейх</dc:creator>
  <dc:description/>
  <cp:keywords/>
  <dc:language>en-US</dc:language>
  <cp:lastModifiedBy>Ольга Астаева</cp:lastModifiedBy>
  <cp:lastPrinted>2021-04-12T11:26:00Z</cp:lastPrinted>
  <dcterms:modified xsi:type="dcterms:W3CDTF">2022-02-17T09:30:00Z</dcterms:modified>
  <cp:revision>27</cp:revision>
  <dc:subject/>
  <dc:title>СОВЕТ ДЕПУТАТОВ</dc:title>
</cp:coreProperties>
</file>