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4» марта 2022 г.                           г. Мурино                                              № 205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288" w:hRule="atLeast"/>
        </w:trPr>
        <w:tc>
          <w:tcPr>
            <w:tcW w:w="5923" w:type="dxa"/>
            <w:tcBorders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_Hlk9832114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организационную структуру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</w:t>
            </w:r>
            <w:bookmarkEnd w:id="0"/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о изменение решения совета депутатов муниципального образования «Муринское городское поселение» Всеволожского муниципального района Ленинградской области от 15.11.2019 г. № 14 «Об утверждении организационной структуры совета депутатов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оветом депутатов принято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аци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уктуру совета депутатов муниципального образования «Муринское городское поселение» Всеволожского муниципального района Ленинградской области, утвержденную советом депутатов от 15.11.2019 г. № 14 (в ред. решения совета депутатов от 28.04.2021 г. № 145), изложить в новой редакции согласно Приложению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Приложение 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«15» ноября 2019 г. № 14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в ред. решения совета депутатов</w:t>
      </w:r>
    </w:p>
    <w:p>
      <w:pPr>
        <w:pStyle w:val="LOnormal"/>
        <w:pBdr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</w:rPr>
        <w:t>от «24» марта № 205)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035</wp:posOffset>
                </wp:positionH>
                <wp:positionV relativeFrom="paragraph">
                  <wp:posOffset>82550</wp:posOffset>
                </wp:positionV>
                <wp:extent cx="2686050" cy="685800"/>
                <wp:effectExtent l="0" t="0" r="635" b="23495"/>
                <wp:wrapNone/>
                <wp:docPr id="2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4F81BD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8" fillcolor="#95eeff" stroked="f" o:allowincell="f" style="position:absolute;margin-left:132.05pt;margin-top:6.5pt;width:211.4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4F81BD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144145</wp:posOffset>
                </wp:positionV>
                <wp:extent cx="939165" cy="320040"/>
                <wp:effectExtent l="4445" t="12065" r="4445" b="3175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32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1.35pt" to="193.6pt,36.5pt" ID="Прямая соединительная линия 19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0</wp:posOffset>
                </wp:positionH>
                <wp:positionV relativeFrom="paragraph">
                  <wp:posOffset>144145</wp:posOffset>
                </wp:positionV>
                <wp:extent cx="962660" cy="323850"/>
                <wp:effectExtent l="4445" t="12065" r="4445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1.35pt" to="358.25pt,36.8pt" ID="Прямая соединительная линия 2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805</wp:posOffset>
                </wp:positionH>
                <wp:positionV relativeFrom="paragraph">
                  <wp:posOffset>95885</wp:posOffset>
                </wp:positionV>
                <wp:extent cx="2314575" cy="619125"/>
                <wp:effectExtent l="635" t="635" r="0" b="22860"/>
                <wp:wrapNone/>
                <wp:docPr id="5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ФР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95eeff" stroked="f" o:allowincell="f" style="position:absolute;margin-left:307.15pt;margin-top:7.55pt;width:182.2pt;height:4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ФРАКЦИ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91440</wp:posOffset>
                </wp:positionV>
                <wp:extent cx="3980815" cy="818515"/>
                <wp:effectExtent l="635" t="1270" r="635" b="22860"/>
                <wp:wrapNone/>
                <wp:docPr id="6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81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" fillcolor="#95eeff" stroked="f" o:allowincell="f" style="position:absolute;margin-left:-60.75pt;margin-top:7.2pt;width:313.4pt;height:64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ГЛАВА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ragraph">
                  <wp:posOffset>156845</wp:posOffset>
                </wp:positionV>
                <wp:extent cx="2912745" cy="1594485"/>
                <wp:effectExtent l="635" t="635" r="0" b="22860"/>
                <wp:wrapNone/>
                <wp:docPr id="7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59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#95eeff" stroked="f" o:allowincell="f" style="position:absolute;margin-left:264.05pt;margin-top:12.35pt;width:229.3pt;height:125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83820</wp:posOffset>
                </wp:positionV>
                <wp:extent cx="0" cy="637540"/>
                <wp:effectExtent l="12700" t="0" r="12700" b="19685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6.6pt" to="152.8pt,56.75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03505</wp:posOffset>
                </wp:positionV>
                <wp:extent cx="5080" cy="5741035"/>
                <wp:effectExtent l="12700" t="635" r="12700" b="2032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15pt" to="247.4pt,460.15pt" ID="Прямая соединительная линия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113665</wp:posOffset>
                </wp:positionV>
                <wp:extent cx="0" cy="2240915"/>
                <wp:effectExtent l="12700" t="0" r="12700" b="19685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8.95pt" to="212.7pt,185.35pt" ID="Прямая соединительная линия 3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126365</wp:posOffset>
                </wp:positionV>
                <wp:extent cx="0" cy="2874645"/>
                <wp:effectExtent l="12700" t="0" r="12700" b="1968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9.95pt" to="-50.15pt,236.25pt" ID="Прямая соединительная линия 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126365</wp:posOffset>
                </wp:positionV>
                <wp:extent cx="0" cy="265430"/>
                <wp:effectExtent l="12700" t="0" r="12700" b="1968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95pt" to="15.9pt,30.8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ragraph">
                  <wp:posOffset>195580</wp:posOffset>
                </wp:positionV>
                <wp:extent cx="1423035" cy="1238250"/>
                <wp:effectExtent l="635" t="0" r="0" b="23495"/>
                <wp:wrapNone/>
                <wp:docPr id="13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3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депутатов по организационным вопроса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-40.05pt;margin-top:15.4pt;width:112pt;height:97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сове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депутатов по организационным вопросам 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183515</wp:posOffset>
                </wp:positionV>
                <wp:extent cx="1573530" cy="657860"/>
                <wp:effectExtent l="0" t="0" r="635" b="23495"/>
                <wp:wrapNone/>
                <wp:docPr id="14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57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Заместитель председателя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85.2pt;margin-top:14.45pt;width:123.85pt;height:51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Заместитель председателя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28270</wp:posOffset>
                </wp:positionV>
                <wp:extent cx="207010" cy="0"/>
                <wp:effectExtent l="0" t="12700" r="635" b="32385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1pt" to="263.3pt,10.1pt" ID="Прямая соединительная линия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1083945</wp:posOffset>
                </wp:positionV>
                <wp:extent cx="3040380" cy="1089660"/>
                <wp:effectExtent l="0" t="0" r="635" b="23495"/>
                <wp:wrapNone/>
                <wp:docPr id="16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89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    1.Руководитель аппар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2. Главный 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3. 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4. Ведущи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95eeff" stroked="f" o:allowincell="f" style="position:absolute;margin-left:-71.95pt;margin-top:85.35pt;width:239.35pt;height:85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АППАРАТ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    1.Руководитель аппара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2. Главный 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3. 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4. Ведущий специалист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1777365</wp:posOffset>
                </wp:positionV>
                <wp:extent cx="2901950" cy="1211580"/>
                <wp:effectExtent l="0" t="0" r="635" b="23495"/>
                <wp:wrapNone/>
                <wp:docPr id="17" name="Блок-схема: альтернативный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211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" fillcolor="#95eeff" stroked="f" o:allowincell="f" style="position:absolute;margin-left:264.9pt;margin-top:139.95pt;width:228.45pt;height:95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жилищно-коммунальному хозяйству, транспорту и связ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3244850</wp:posOffset>
                </wp:positionV>
                <wp:extent cx="2945130" cy="1137920"/>
                <wp:effectExtent l="0" t="0" r="635" b="24130"/>
                <wp:wrapNone/>
                <wp:docPr id="18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137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Постоянно действующая комиссия по архитектуре, строительству, благоустройств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и эк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" fillcolor="#95eeff" stroked="f" o:allowincell="f" style="position:absolute;margin-left:265.75pt;margin-top:255.5pt;width:231.85pt;height:89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Постоянно действующая комиссия по архитектуре, строительству, благоустройству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и экологи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2390140</wp:posOffset>
                </wp:positionV>
                <wp:extent cx="224790" cy="0"/>
                <wp:effectExtent l="0" t="12700" r="0" b="32385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88.2pt" to="265.6pt,188.2pt" ID="Прямая соединительная линия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3910965</wp:posOffset>
                </wp:positionV>
                <wp:extent cx="236855" cy="0"/>
                <wp:effectExtent l="0" t="12700" r="0" b="32385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07.95pt" to="265.6pt,307.95pt" ID="Прямая соединительная линия 28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3435</wp:posOffset>
                </wp:positionH>
                <wp:positionV relativeFrom="paragraph">
                  <wp:posOffset>54610</wp:posOffset>
                </wp:positionV>
                <wp:extent cx="2912745" cy="1477645"/>
                <wp:effectExtent l="635" t="635" r="0" b="22860"/>
                <wp:wrapNone/>
                <wp:docPr id="21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47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#95eeff" stroked="f" o:allowincell="f" style="position:absolute;margin-left:264.05pt;margin-top:4.3pt;width:229.3pt;height:116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980</wp:posOffset>
                </wp:positionH>
                <wp:positionV relativeFrom="paragraph">
                  <wp:posOffset>3401060</wp:posOffset>
                </wp:positionV>
                <wp:extent cx="361315" cy="0"/>
                <wp:effectExtent l="635" t="12700" r="0" b="32385"/>
                <wp:wrapNone/>
                <wp:docPr id="2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67.8pt" to="245.8pt,267.8pt" ID="Прямая соединительная линия 3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1980</wp:posOffset>
                </wp:positionH>
                <wp:positionV relativeFrom="paragraph">
                  <wp:posOffset>798830</wp:posOffset>
                </wp:positionV>
                <wp:extent cx="211455" cy="0"/>
                <wp:effectExtent l="0" t="12700" r="0" b="32385"/>
                <wp:wrapNone/>
                <wp:docPr id="2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62.9pt" to="264pt,62.9pt" ID="Прямая соединительная линия 31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2703830</wp:posOffset>
                </wp:positionV>
                <wp:extent cx="2835275" cy="1625600"/>
                <wp:effectExtent l="635" t="0" r="0" b="23495"/>
                <wp:wrapNone/>
                <wp:docPr id="24" name="Блок-схема: альтернативный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625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8" fillcolor="#95eeff" stroked="f" o:allowincell="f" style="position:absolute;margin-left:-5.8pt;margin-top:212.9pt;width:223.2pt;height:12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344170</wp:posOffset>
                </wp:positionV>
                <wp:extent cx="2600325" cy="524510"/>
                <wp:effectExtent l="635" t="0" r="0" b="23495"/>
                <wp:wrapNone/>
                <wp:docPr id="25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2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Депутат, осуществляющий свою деятельность на постоянной основ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#95eeff" stroked="f" o:allowincell="f" style="position:absolute;margin-left:35.6pt;margin-top:27.1pt;width:204.7pt;height:41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Депутат, осуществляющий свою деятельность на постоянной основе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8:00Z</dcterms:created>
  <dc:creator>Рейх</dc:creator>
  <dc:description/>
  <cp:keywords/>
  <dc:language>en-US</dc:language>
  <cp:lastModifiedBy>Арина</cp:lastModifiedBy>
  <cp:lastPrinted>2021-04-19T12:22:00Z</cp:lastPrinted>
  <dcterms:modified xsi:type="dcterms:W3CDTF">2022-03-28T14:18:00Z</dcterms:modified>
  <cp:revision>2</cp:revision>
  <dc:subject/>
  <dc:title/>
</cp:coreProperties>
</file>