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2 г.                                  г. Мурино                                                  № 221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е о денежном содерж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должности, не являющие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следующее изменение и дополнение в </w:t>
      </w:r>
      <w:r>
        <w:rPr>
          <w:sz w:val="28"/>
          <w:szCs w:val="28"/>
        </w:rPr>
        <w:t>Положение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 29.04.2020 № 5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пункт 1.5. дополнить третьим абзацем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 категориям особо важных и сложных заданий главе администрации МО «Муринское городское поселение» Всеволожского муниципального района Ленинградской области относятся задания, связанные со срочной разработкой нормативных актов, с участием в организации и проведении мероприятий, имеющий местный, районных, федеральный или международный характер, а также другие (иные) задания, обеспечивающие выполнение функций органом местного самоуправления муниципального образования «Муринское городское поселение» ВМР ЛО по решению вопросов местного значения поселения с обязательным соблюдением качества их исполнения, проявленную при этом инициативу и творческий подход, оперативность и профессионализ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одпункта 1.6.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Ежеквартальная премия за выполнение особо важных и сложных заданий главе администрации устанавливается в размере до трех должностных окладов с учетом фактически отработанного времени и выплачивается ежеквартально на основании распоряжения глав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</w:t>
      </w:r>
      <w:r>
        <w:rPr>
          <w:color w:val="000000"/>
          <w:sz w:val="28"/>
          <w:szCs w:val="28"/>
        </w:rPr>
        <w:t>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Victor</dc:creator>
  <dc:description/>
  <cp:keywords/>
  <dc:language>en-US</dc:language>
  <cp:lastModifiedBy>Ольга Астаева</cp:lastModifiedBy>
  <cp:lastPrinted>2019-10-23T12:57:00Z</cp:lastPrinted>
  <dcterms:modified xsi:type="dcterms:W3CDTF">2022-06-20T09:28:00Z</dcterms:modified>
  <cp:revision>7</cp:revision>
  <dc:subject/>
  <dc:title>Проект</dc:title>
</cp:coreProperties>
</file>