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456"/>
        <w:gridCol w:w="2272"/>
        <w:gridCol w:w="2050"/>
        <w:gridCol w:w="3301"/>
      </w:tblGrid>
      <w:tr>
        <w:trPr>
          <w:trHeight w:val="780" w:hRule="atLeast"/>
        </w:trPr>
        <w:tc>
          <w:tcPr>
            <w:tcW w:w="10500" w:type="dxa"/>
            <w:gridSpan w:val="5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ЕРЕЧЕНЬ юридических лиц, индивидуальных предпринимателей, осуществляющих свою деятельнос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 территории МО "Муринское сельское поселение"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п/п</w:t>
            </w:r>
          </w:p>
        </w:tc>
        <w:tc>
          <w:tcPr>
            <w:tcW w:w="24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0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бъекта </w:t>
            </w:r>
          </w:p>
        </w:tc>
        <w:tc>
          <w:tcPr>
            <w:tcW w:w="3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мпульс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 </w:t>
              <w:br/>
              <w:t>"Неринг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5А, корп. 1, пом. 82Н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етьяков </w:t>
              <w:br/>
              <w:t>Роман </w:t>
              <w:br/>
              <w:t>Романо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телье </w:t>
              <w:br/>
              <w:t>"Фототочк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2, корп. 1, лит. А</w:t>
            </w:r>
          </w:p>
        </w:tc>
      </w:tr>
      <w:tr>
        <w:trPr>
          <w:trHeight w:val="135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емской </w:t>
              <w:br/>
              <w:t>Дмитрий Андрее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эксплуатация </w:t>
              <w:br/>
              <w:t>стоянок </w:t>
              <w:br/>
              <w:t>для автотранспортных средств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емсков </w:t>
              <w:br/>
              <w:t>Андрей</w:t>
              <w:br/>
              <w:t>Валентино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аренду </w:t>
              <w:br/>
              <w:t>торговых мест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, </w:t>
              <w:br/>
              <w:t>земельные участки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3. </w:t>
              <w:br/>
              <w:t>ш. Лаврики, д. 57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К+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аренду </w:t>
              <w:br/>
              <w:t>торговых мест, коммерческих помещений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, </w:t>
              <w:br/>
              <w:t>земельные участки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вой</w:t>
              <w:br/>
              <w:t>Андрей</w:t>
              <w:br/>
              <w:t>Викторо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тосервиса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  <w:br/>
              <w:t> "Шиномонтаж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Центральная, д. 50а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лиор Медикал" 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, лабораторные анализы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"Хеликс Муринский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14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инец Марина </w:t>
              <w:br/>
              <w:t>Андре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услуги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 "Аквамарин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14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медов </w:t>
              <w:br/>
              <w:t>Самед </w:t>
              <w:br/>
              <w:t>Исмаил огл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"Ремонт обуви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14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ЭЙР ПАРТС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аренду </w:t>
              <w:br/>
              <w:t>торговых мест, </w:t>
              <w:br/>
              <w:t>коммерческих помещений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, </w:t>
              <w:br/>
              <w:t>земельные участки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уруллаев </w:t>
              <w:br/>
              <w:t>Джаваншир </w:t>
              <w:br/>
              <w:t>Вахид огл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аренду </w:t>
              <w:br/>
              <w:t>торговых мест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оргово-офисный центр", </w:t>
              <w:br/>
              <w:t>недвижимость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Вокзальная, д. 19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син</w:t>
              <w:br/>
              <w:t>Алексей</w:t>
              <w:br/>
              <w:t>Владимиро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услуги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№1 "Парикмахерская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ж/д платформа №1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кртчян </w:t>
              <w:br/>
              <w:t>Геворг </w:t>
              <w:br/>
              <w:t>Барисо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монт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стерская-бокс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Центральная, д. 50А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ов</w:t>
              <w:br/>
              <w:t>Александр</w:t>
              <w:br/>
              <w:t>Евгенье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монт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стерская-бокс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Центральная, д. 50А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Вотоня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Вотоня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5А, корп. 1, пом. 165Н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истякова</w:t>
              <w:br/>
              <w:t>Ирина</w:t>
              <w:br/>
              <w:t>Викторо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2, корп. 1, лит. А, пом. 1-Н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левич</w:t>
              <w:br/>
              <w:t>Татьяна</w:t>
              <w:br/>
              <w:t>Андре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Кухни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2, корп. 2, кв. 23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зонова</w:t>
              <w:br/>
              <w:t>Ирина</w:t>
              <w:br/>
              <w:t>Валерь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2, корп. 1, лит. А, пом. 1-Н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йя Флай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 </w:t>
              <w:br/>
              <w:t>общественного </w:t>
              <w:br/>
              <w:t>питани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"Месье Круассан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5-А, корп. 4, пом. №1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лешов</w:t>
              <w:br/>
              <w:t>Александр</w:t>
              <w:br/>
              <w:t>Георгие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 </w:t>
              <w:br/>
              <w:t>печатной продукцией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"Пресс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участок </w:t>
              <w:br/>
              <w:t>№47:07:0712002:134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еримов</w:t>
              <w:br/>
              <w:t>Джамил</w:t>
              <w:br/>
              <w:t>Асад огл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Продуктовый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я, дом 5-А, корп. 4, пом. №2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фимова</w:t>
              <w:br/>
              <w:t>Валентина</w:t>
              <w:br/>
              <w:t>Серге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2, корп. 1, лит. А, пом. 1-Н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К-Нева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  <w:br/>
              <w:t>разливным пивом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Литр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2, корп. 4, № ПИБ 1-Н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асова</w:t>
              <w:br/>
              <w:t>Татьяна</w:t>
              <w:br/>
              <w:t>Павло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2, корп. 1, лит. А, пом. 1-Н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ва</w:t>
              <w:br/>
              <w:t>Надежда</w:t>
              <w:br/>
              <w:t>Борисо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р-н, дер. Лаврики, у автобусной остановки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ика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газин 24 час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р-н, дер. Лаврики, у автобусной остановки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медов</w:t>
              <w:br/>
              <w:t>Низам</w:t>
              <w:br/>
              <w:t>Тейфур огл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деятельность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й павильон "Аптек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 , Привокзальная площадь, д. б/н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медов</w:t>
              <w:br/>
              <w:t>Низам</w:t>
              <w:br/>
              <w:t>Тейфур огл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деятельность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птек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14, пом. № 1,2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евский Верфит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Ремонт 50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Центральная, д. 50а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дин</w:t>
              <w:br/>
              <w:t>Максим</w:t>
              <w:br/>
              <w:t>Сергее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,</w:t>
              <w:br/>
              <w:t>магазин "Зоотовары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Боровая, д. 30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</w:t>
              <w:br/>
              <w:t>Александр</w:t>
              <w:br/>
              <w:t>Владиславо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,</w:t>
              <w:br/>
              <w:t>магазин </w:t>
              <w:br/>
              <w:t>"Sushi &amp; суши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Боровая, д. 3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орсаж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, </w:t>
              <w:br/>
              <w:t>отдел "SPORTKILLS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Боровая, д. 30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обанов</w:t>
              <w:br/>
              <w:t>Владимир</w:t>
              <w:br/>
              <w:t>Василье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  <w:br/>
              <w:t>разливным пивом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  <w:br/>
              <w:t>"Разливное Пенное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Боровая, д. 3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ититорг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  <w:br/>
              <w:t>алкогольной продукцией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Градусы</w:t>
              <w:br/>
              <w:t>всего мир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 , Привокзальная площадь, д. 5-А, пом. №4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К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2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йнов</w:t>
              <w:br/>
              <w:t>Андрей</w:t>
              <w:br/>
              <w:t>Владиславо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Все для</w:t>
              <w:br/>
              <w:t>лестниц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2, </w:t>
              <w:br/>
              <w:t>корп. 1, лит. А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оян</w:t>
              <w:br/>
              <w:t>Анна</w:t>
              <w:br/>
              <w:t>Геворго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Боровая, д. 3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инец Марина </w:t>
              <w:br/>
              <w:t>Андре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ЗООМАГ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2, корп. 3, </w:t>
              <w:br/>
              <w:t>пом. №1, №2 цокольного этажа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раменко</w:t>
              <w:br/>
              <w:t>Валерий</w:t>
              <w:br/>
              <w:t>Ивано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СЕМЕН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гарская</w:t>
              <w:br/>
              <w:t>Юлия</w:t>
              <w:br/>
              <w:t>Серге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  <w:br/>
              <w:t>"Трикотаж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локовский</w:t>
              <w:br/>
              <w:t>Сергей</w:t>
              <w:br/>
              <w:t>Михайло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Теплицы. Пленк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езалов</w:t>
              <w:br/>
              <w:t>Бафадар</w:t>
              <w:br/>
              <w:t>Худаверди огл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Продукты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2, корп. 4, пом. 3-Н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емсков</w:t>
              <w:br/>
              <w:t>Максим</w:t>
              <w:br/>
              <w:t>Сергее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-площадка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3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етерСтальКомплект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омещения во временном строении №8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емсков</w:t>
              <w:br/>
              <w:t>Алексей</w:t>
              <w:br/>
              <w:t>Андрее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-площадка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итин</w:t>
              <w:br/>
              <w:t>Владимир</w:t>
              <w:br/>
              <w:t>Романо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 в павильоне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вик</w:t>
              <w:br/>
              <w:t>Наталья</w:t>
              <w:br/>
              <w:t>Валерь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Белорусский гостинец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Центральная, д. 30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укова</w:t>
              <w:br/>
              <w:t>Елена</w:t>
              <w:br/>
              <w:t>Владимиро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 </w:t>
              <w:br/>
              <w:t>в павильоне "Одежда обувь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айченко</w:t>
              <w:br/>
              <w:t>Александр</w:t>
              <w:br/>
              <w:t>Сергее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 </w:t>
              <w:br/>
              <w:t>"Хорошая связь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естков</w:t>
              <w:br/>
              <w:t>Игорь</w:t>
              <w:br/>
              <w:t>Евгенье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Продукты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АГМАТИКА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 </w:t>
              <w:br/>
              <w:t>"Великолукский </w:t>
              <w:br/>
              <w:t>мясокомбинат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исимова</w:t>
              <w:br/>
              <w:t>Лариса</w:t>
              <w:br/>
              <w:t>Владимиро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Автозапчасти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Центральная, 3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Д Интерторг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Семья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2, корп. 1, пом. 2-Н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эйкерс кэп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ня-кафе "Бакерай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5 А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меньева</w:t>
              <w:br/>
              <w:t>Полина</w:t>
              <w:br/>
              <w:t>Константино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 </w:t>
              <w:br/>
              <w:t>в павильоне "Товары </w:t>
              <w:br/>
              <w:t>для дома и сувениры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оминская</w:t>
              <w:br/>
              <w:t>Юлия</w:t>
              <w:br/>
              <w:t>Геннадь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Продукты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1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уруллаев</w:t>
              <w:br/>
              <w:t>Джаваншир</w:t>
              <w:br/>
              <w:t>Вахид огл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Продукты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уруллаев</w:t>
              <w:br/>
              <w:t>Абдурахман</w:t>
              <w:br/>
              <w:t>Вахид огл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-бистро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уруллаев</w:t>
              <w:br/>
              <w:t>Абдурахман</w:t>
              <w:br/>
              <w:t>Вахид огл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"Овощи-фрукты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Русская</w:t>
              <w:br/>
              <w:t>Телефонная</w:t>
              <w:br/>
              <w:t>Компания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"МТС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горова</w:t>
              <w:br/>
              <w:t>Мария</w:t>
              <w:br/>
              <w:t>Павло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"Бистро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5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ченев</w:t>
              <w:br/>
              <w:t>Сергей</w:t>
              <w:br/>
              <w:t>Вячеславо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Четыре сезон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стерова</w:t>
              <w:br/>
              <w:t>Ольга</w:t>
              <w:br/>
              <w:t>Евгень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 в павильоне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лмачева</w:t>
              <w:br/>
              <w:t>Елена</w:t>
              <w:br/>
              <w:t>Александро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 в павильоне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лейник</w:t>
              <w:br/>
              <w:t>Надежда</w:t>
              <w:br/>
              <w:t>Владимиро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  <w:br/>
              <w:t>в павильоне</w:t>
              <w:br/>
              <w:t>"Секонд-хенд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л. Привокзальная, д. 3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ита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 </w:t>
              <w:br/>
              <w:t>деятельность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"Вит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2, </w:t>
              <w:br/>
              <w:t>корп. 4, № ПИБ 1-Н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ельев</w:t>
              <w:br/>
              <w:t>Юрий</w:t>
              <w:br/>
              <w:t>Александро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  <w:br/>
              <w:t>в павильоне</w:t>
              <w:br/>
              <w:t>"Охлажденное</w:t>
              <w:br/>
              <w:t>мясо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ева</w:t>
              <w:br/>
              <w:t>Наргиля</w:t>
              <w:br/>
              <w:t>Магомед кыз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 </w:t>
              <w:br/>
              <w:t>в павильоне</w:t>
              <w:br/>
              <w:t>"Одежда обувь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уруллаев</w:t>
              <w:br/>
              <w:t>Абдурахман</w:t>
              <w:br/>
              <w:t>Вахид огл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  <w:br/>
              <w:t>в павильоне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Привокзальная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уруллаев</w:t>
              <w:br/>
              <w:t>Абдурахман</w:t>
              <w:br/>
              <w:t>Вахид огл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Продукты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Привокзальная, д. 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ресс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Центральная, д. 3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урино"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Метизы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Центральная, д. 52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чкин</w:t>
              <w:br/>
              <w:t>Григорий</w:t>
              <w:br/>
              <w:t>Николае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 </w:t>
              <w:br/>
              <w:t>"Автомаркет "СВОЙ"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Центральная, д. 50а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бухова</w:t>
              <w:br/>
              <w:t>Галина</w:t>
              <w:br/>
              <w:t>Анатоль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 </w:t>
              <w:br/>
              <w:t>"Саженцы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ривокзальная пл.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</w:t>
              <w:br/>
              <w:t>Светлана</w:t>
              <w:br/>
              <w:t>Василь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 </w:t>
              <w:br/>
              <w:t>на рынке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ривокзальная пл.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таренко</w:t>
              <w:br/>
              <w:t>Екатерина</w:t>
              <w:br/>
              <w:t>Василь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Цветы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ривокзальная пл., д. 5-А, корп. 4, пом. №5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днева</w:t>
              <w:br/>
              <w:t>Марьяна</w:t>
              <w:br/>
              <w:t>Игор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Товары для дом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шоссе в Лаврики, д. 8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марова</w:t>
              <w:br/>
              <w:t>Майя</w:t>
              <w:br/>
              <w:t>Рэмо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 на рынке</w:t>
              <w:br/>
              <w:t>"Саженцы, цветы, семен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ривокзальная пл.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нездилов</w:t>
              <w:br/>
              <w:t>Александр</w:t>
              <w:br/>
              <w:t>Валентинович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Продукты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Шоссе в Лаврики, д. 34, корп. 2, пом. №1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менова</w:t>
              <w:br/>
              <w:t>Наталья</w:t>
              <w:br/>
              <w:t>Анатоль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"Вкусняшк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Оборонная, д. 14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мелева</w:t>
              <w:br/>
              <w:t>Наталья</w:t>
              <w:br/>
              <w:t>Геннадь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  <w:br/>
              <w:t>на рынке "Саженцы,</w:t>
              <w:br/>
              <w:t>удобрения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ривокзальная пл.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мина</w:t>
              <w:br/>
              <w:t>Елена</w:t>
              <w:br/>
              <w:t>Николае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  <w:br/>
              <w:t>на рынке "Саженцы,</w:t>
              <w:br/>
              <w:t>семена, удобрения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ривокзальная пл.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уруллаев</w:t>
              <w:br/>
              <w:t>Джаваншир</w:t>
              <w:br/>
              <w:t>Вахид огл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-бистро</w:t>
              <w:br/>
              <w:t>"Пышечная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Привокзальная, </w:t>
              <w:br/>
              <w:t>тер. Автовокзала "Северный"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уруллаев</w:t>
              <w:br/>
              <w:t>Джаваншир</w:t>
              <w:br/>
              <w:t>Вахид оглы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-павильон</w:t>
              <w:br/>
              <w:t>"Продукты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Привокзальная, </w:t>
              <w:br/>
              <w:t>тер. Автовокзала "Северный"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олаева</w:t>
              <w:br/>
              <w:t>Светлана</w:t>
              <w:br/>
              <w:t>Викторо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  <w:br/>
              <w:t>на рынке "Саженцы,</w:t>
              <w:br/>
              <w:t>рассада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ривокзальная пл., д. 3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хова</w:t>
              <w:br/>
              <w:t>Юлия</w:t>
              <w:br/>
              <w:t>Вячеславовна</w:t>
            </w:r>
          </w:p>
        </w:tc>
        <w:tc>
          <w:tcPr>
            <w:tcW w:w="22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0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  <w:br/>
              <w:t>на рынке "Саженцы,</w:t>
              <w:br/>
              <w:t>растения"</w:t>
            </w:r>
          </w:p>
        </w:tc>
        <w:tc>
          <w:tcPr>
            <w:tcW w:w="33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ривокзальная пл., д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2:00Z</dcterms:created>
  <dc:creator>Сергей</dc:creator>
  <dc:description/>
  <dc:language>en-US</dc:language>
  <cp:lastModifiedBy>Сергей</cp:lastModifiedBy>
  <dcterms:modified xsi:type="dcterms:W3CDTF">2017-02-01T07:26:00Z</dcterms:modified>
  <cp:revision>1</cp:revision>
  <dc:subject/>
  <dc:title/>
</cp:coreProperties>
</file>